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ZAKŁADU OBSŁUGI W TUCHO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.04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Regulaminu Wynagradzania Pracowni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 Zakładu Obsługi w Tucho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9 ust. 1 i 2 ustawy z dnia 21 listopada 2008 roku – o pracownikach samorządowych (Dz.U. Nr 223 poz. 1458) i rozporządzenia Rady Ministrów z dnia 18 marca 2009r. w sprawie wynagradzania pracowników samorządowych (Dz.U. z 2009r. Nr 50, poz. 3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m  Regulamin Wynagradzania Pracowników  Powiatowego Zakładu Obsługi w Tucholi  stanowiący załącznik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regulamin wynagradzania wprowadzony zarządzeniem dyrektora PZO nr 4B/2000 z dnia 5.05.2000r., regulamin premiowania wprowadzony zarządzeniem dyrektora PZO nr 1/2003 z dnia 31.03.2003r. oraz regulamin nagradzania  wprowadzony zarządzenie dyrektora PZO nr 7/2000 z dnia 5.12.200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po upływie 14 dni od daty podania go do wiadomości pracowników, z mocą obowiązującą od dnia 1.04.2009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Zarządzenia Nr 3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a Powiatowego Zakładu Obsługi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 Tucho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U WYNAGRADZANIA PRACOW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 ZAKŁADU OB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UCH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ynagradzania, zwany dalej regulaminem, dotyczy pracowników zatrudnionych na umowę o pracę w Powiatowym Zakładzie Obsługi w Tucholi i określ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agania kwalifikacyjne pracowni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warunki wynagradzania, w tym maksymalny poziom wynagrodzenia zasadnicz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przyznawania i wypłacania dodatku za wieloletnią prac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i sposób przyznawania dodatku funkcyj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przyznawania oraz warunki wypłacania premii i nagród innych niż jubileuszow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i sposób przyznawania dodatku za pracę w porze noc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ustalania prawa do nagrody jubileuszowej i jej wypłac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ustalania prawa do jednorazowej odprawy w związku z przejściem na emeryturę lub rentę z tytułu niezdolności do pracy i jej wypła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dopuszczeniem do pracy, każdy pracownik zaznajamia się z  niniejszym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enie pracownika o zapoznaniu się z Regulaminem zostaje dołączone do jego akt osobowych. Wzór oświadczenia stanowi załącznik nr 3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 za pracę i jego wysokość stanowią dobro pracownika i podlegają ochronie polegającej na dochowaniu przez pracodawcę tajemnicy wynagrodzenia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dawcy – rozumie się przez to Powiatowy Zakład Obsługi w Tucho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u –  rozumie się przez to osobę zatrudnioną w PZO na podstawie umowy o pracę, bez względu na rodzaj umowy o pracę i wymiar czas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– rozumie się przez to rozporządzenie Rady Ministrów w sprawie zasad wynagradzania pracowników samorządowych z dnia 18 marca 2009r.(Dz.U. Nr 50, poz. 39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ie - rozumie się przez to ustawę z 21 listopada 2008 r. o pracownikach samorządowych (Dz.U. Nr 223, poz. 1458)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IA KWALIFIK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e wymagania kwalifikacyjne (wykształcenie, umiejętności zawodowe oraz staż pracy w latach) dotyczące pracowników samorządowych zatrudnionych w Powiatowym Zakładzie Obsługi w Tucholi określa wykaz stanowisk z uwzględnieniem podziału na stanowiska kierownicze urzędnicze, urzędnicze, pomocnicze i obsługi stanowiący Załącznik nr 1 d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uzasadnionych przypadkach pracodawca może skrócić pracownikowi staż pracy wymagany na danym stanowisku, z wyłączeniem stanowisk, dla których wymagany okres pracy zawodowej(staż pracy) określają odrębne przepisy oraz art. 6 ust. 4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WYNAGRODZENIE ZA PRA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owi przysługuje wynagrodzenie stosownie do zajmowanego stanowiska oraz posiadanych kwalifikacji zawod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owi przysługuje wynagrodzenie zasadnicze, dodatek za wieloletnią pracę, nagroda jubileuszowa, jednorazowa odprawa w związku z przejściem na emeryturę lub rentę z tytułu niezdolności do pracy oraz dodatkowe wynagrodzenie roczne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 ZASAD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y poziom wynagrodzenia zasadniczego pracowników samorządowych zatrudnionych na podstawie umowy o pracę określa rozporządzenia Rady Ministrów z dnia  18 marca 2009 roku w sprawie wynagradzania pracowników samorządowych (Dz.U. Nr 50 poz. 398) -Załącznik Nr 3 tabela IV część H  oraz przedmiotowy Regulamin wynagradzania w Załączniku nr 1. W razie niezgodności rozstrzyga brzmienie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y poziom wynagradzania zasadniczego pracowników samorządowych zatrudnionych na podstawie umowy o pracę określa Załącznik nr 1 d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 zasadnicze  ustalane jest każdorazowo w umowie o pracę poprzez wskazanie kategorii zaszeregowania i oznaczenie kwoty należnej pracownikowi zgodnie z tabelą miesięcznych stawek wynagrodzenia zasadniczego określonych w Załączniku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rudnienie w niepełnym wymiarze czasu pracy skutkuje wypłatą wynagrodzenia zasadniczego i innych składników wynagrodzenia w wysokości odpowiedniej do ustalonego w umowie wymiaru czas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ZA WIELOLETNIĄ PRAC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datek za wieloletnią pracę przysługuje po 5 latach pracy w wysokości wynoszącej 5% miesięcznego wynagrodzenia zasadniczego. Dodatek ten wzrasta o 1% za każdy rok pracy  aż do osiągnięcia 20 % miesięcznego wynagrodzenia zasadnicz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datek, o którym mowa w ust. 1 przyznawany jest na zasadach określonych w § 7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funkcyjny jest fakultatywnym składnikiem wynagrodzenia za pracę i może być przyznany na stanowisku głównego księg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funkcyjny nie może być niższy niż 40% i wyższy niż 120% najniższego wynagrodzenia zasadnicz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atek funkcyjny przyznaje i ustala wartość kwotową dyrektor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oże być przyznana premia pracownikom, którzy </w:t>
      </w:r>
    </w:p>
    <w:p>
      <w:pPr>
        <w:pStyle w:val="Normal"/>
        <w:ind w:left="360" w:firstLine="348"/>
        <w:jc w:val="both"/>
        <w:rPr/>
      </w:pPr>
      <w:r>
        <w:rPr/>
        <w:t>1)</w:t>
        <w:tab/>
        <w:t>właściwie wykonują swoje obowiązki,</w:t>
      </w:r>
    </w:p>
    <w:p>
      <w:pPr>
        <w:pStyle w:val="Normal"/>
        <w:ind w:left="360" w:firstLine="348"/>
        <w:jc w:val="both"/>
        <w:rPr/>
      </w:pPr>
      <w:r>
        <w:rPr/>
        <w:t>2)</w:t>
        <w:tab/>
        <w:t>wykonują dodatkowe zadania podczas nieobecności współpracowni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przejawiają inicjatywę i doskonalą sposób wykonywania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w szczególności kończą studia wyższ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mia może być wypłacana w miarę posiadanych na ten cel środków finans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mia indywidualna wynosi od 0 do 20% wynagrodzenia zasadniczego pracownika z możliwością zwiększenia w szczególnych przypadk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ę o przyznaniu premii pracownikom wydaje dyrektor jednost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mię dyrektorowi przyznaje starosta lub osoba przez niego upoważnion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kowi, na którego nałożono karę porządkową w okresie ostatnich 6 miesięcy poprzedzających dzień ustalenia premii, nie może być ona  przyznan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mia nie przysługuje za czas choroby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mach posiadanych środków  na wynagrodzenia może być utworzony  na dany rok kalendarzowy 1% fundusz nagród, z przeznaczeniem  na nagrody za szczególne osiągnięcia  w pracy zawod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cyzję o przyznaniu nagrody podejmuje dyrektor jednost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Nagrody przyznaje się z okazji Dnia Edukacji Narodowej, a w szczególnych przypadkach w innym termi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okość nagrody  uznaniowej ustala się w oparciu 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ocenę uzyskanych wyników pracy zawodowej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stopień złożoności i trudności wykonywanych zadań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dyspozycyjność pracownika w zakresie wykonywania ważnych i pilnych zadań   objętych zakresem obowiązków pracownik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wykonywanie dodatkowych zadań poza zakresem obowiązków pracownika 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działania usprawniające na stanowisku prac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kreatywność, godną postawę i przykładne oddziaływanie na innych pracowników, </w:t>
      </w:r>
    </w:p>
    <w:p>
      <w:pPr>
        <w:pStyle w:val="Normal"/>
        <w:ind w:left="14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ownik, na którego nałożono karę porządkową w okresie ostatnich 6 miesięcy poprzedzających dzień ustalenia prawa do nagrody, traci prawo do tej nagr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ZA PRACĘ W PORZE NOC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acownikowi wykonującemu pracę w porze nocnej przysługuje dodatek do wynagrodzenia za każdą godzinę pracy w porze nocnej w  wysokości 20% stawki godzinowej wynagrodzenia zasadniczego, nie niższy jednak od dodatku ustalonego ma podstawie art. 151</w:t>
      </w:r>
      <w:r>
        <w:rPr>
          <w:vertAlign w:val="superscript"/>
        </w:rPr>
        <w:t>8</w:t>
      </w:r>
      <w:r>
        <w:rPr/>
        <w:t xml:space="preserve"> §1 ustawy  z dnia 26 czerwca 1974 roku – Kodeks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Z PRACĘ W GODZINACH NADLICZBOWYCH I PONAD WYMIAR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ownikowi za pracę wykonywaną na polecenie przełożonego w godzinach nadliczbowych przysługuje, według jego wyboru, wynagrodzenie albo czas wolny w tym samym wymiarze, z tym, że czas wolny, na wniosek pracownika, może być udzielony w okresie bezpośrednio poprzedzającym urlop wypoczynkowy lub po jego zakoń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pracę w godzinach nadliczbowych, oprócz normalnego wynagrodzenia, przysługuje dodatek w wysok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100% wynagrodzenia – za pracę w godzinach nadliczbowych przypadających w nocy, w niedziele i święta nie będące dla pracownika dniami pracy, zgodnie z obowiązującym go rozkładem czasu pracy, w dniu wolnym od pracy udzielonym pracownikowi w zamian  za pracę w niedzielę i w święto, zgodnie z obowiązującym go rozkładem czasu pra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50% wynagrodzenia – za pracę w godzinach nadliczbowych przypadających każdym innym dniu niż określony w punkcie 1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Dodatek w wysokości 100%  przysługuje także za każdą godzinę pracy nadliczbowej z tytułu przekroczenia przeciętnej tygodniowej normy czasu pracy w przyjętym okresie rozliczeniowym, chyba że przekroczenie tej normy nastąpiło w wyniku pracy w godzinach nadliczbowych, za które pracownikowi przysługuje prawo do dodatku w wysokości określonej w ust. 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Wynagrodzenie stanowiące podstawę obliczania dodatku, o którym mowa w ust. 1 i 2 obejmuje wynagrodzenie pracownika wynikające z jego osobistego zaszeregowania określonego stawką miesięczną, a jeżeli taki składnik wynagrodzenia nie został wyodrębniony przy określaniu wynagrodzenia – 60% wynagrodz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YNAGRODZENIE ZA CZAS NIEWYKONYWANIA PRA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kowi przysługuje wynagrodzenie za czas niewykonywania pracy, jeżeli był gotów do jej wykonywania, a doznał przeszkód z przyczyn dotyczących pracodawcy, a także za czas niezawinionego przez niego postoj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, o którym mowa w ust.1 przysługuje w wysokości wynikającej z osobistego zaszeregowania pracow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, o którym mowa w ust.1 nie może być niższe od minimalnego wynagrodzenia za pracę, o którym mowa w  §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ŚWIADCZENIA PIENIĘŻNE ZWIAZANE Z PRA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wnikom przysługują inne świadczenia pieniężne związane z prac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wiadczenie należne w okresie czasowej niezdolności do pracy w oparciu art. 92 i 184 KP oraz przepisy regulujące uprawnienia do świadczeń z ubezpieczenia społecznego w razie choroby i macierzyństw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wiadczenia przysługujące z tytułu wypadków przy pracy i chorób zawodowych w oparciu o art. 92 i 237</w:t>
      </w:r>
      <w:r>
        <w:rPr>
          <w:vertAlign w:val="superscript"/>
        </w:rPr>
        <w:t>1</w:t>
      </w:r>
      <w:r>
        <w:rPr/>
        <w:t xml:space="preserve"> KP oraz przepisy regulujące zakres i wysokość tych świadczeń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rawy w związku z powołaniem do służby wojskowej należne w oparciu o przepisy regulujące powszechny obowiązek obrony państw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rawa po śmierci pracownika przysługująca na podstawie art. 93 KP w wysokości określonej w tym przepis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datkowe wynagrodzenie roczne na podstawie przepisów o tym wynagrodzeni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rawa rentowa lub emerytalna w wysokości określonej w art. 38 ustawy o pracownikach samorząd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groda jubileuszowa przysługuje w wysokości określonej w art.38 ustawy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RAWA EMERYTALNA LUB RENT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ownikowi przechodzącemu na emeryturę lub rentę z tytułu niezdolności do pracy przysługuje jednorazowa odprawa w wysok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 10 latach pracy – dwumiesięcznego wynagrodze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 15 latach pracy – trzymiesięcznego wynagrodze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 20 latach pracy – sześciomiesięcznego wynagro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kresów pracy uprawniających do jednorazowej odprawy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nagrodzenie, o którym mowa w ust. 1 oblicza się jak ekwiwalent pieniężny za urlop wypoczynkowy i wypłaca w dniu ustania stosu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GRODA JUBILEUSZ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ownikowi przysługuje nagroda jubileuszowa w wysok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 20 latach pracy- 75% wynagrodzenia miesięcz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 25 latach pracy- 100% wynagrodzenia miesięcz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 30 latach pracy- 150% wynagrodzenia miesięcz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 35 latach pracy- 200% wynagrodzenia miesięcz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 40 latach pracy- 300% wynagrodzenia miesięcz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 45 latach pracy- 400% wynagrodzenia miesięcz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groda, o której mowa w ust. 1 przyznawana jest na zasadach określonych w rozporzą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PŁATA WYNAGROD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łaty wynagrodzenia za pracę dokonuje się w 27. dniu każdego miesiąca, jeżeli ustalony dzień wypłaty za pracę jest dniem wolnym od pracy, wynagrodzenie wypłaca się w dniu poprzedzając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świadczenia określone w regulaminie wypłacane są w najbliższym terminie płatności przypadającym po stwierdzeniu uprawnień pracownika do tych świadcz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łata wynagrodzenia następuje za pisemną zgodą pracownika na jego rachunek bankowy lub w kasie jednostki, w godzinach pracy, do rąk własnych pracownika albo osoby upoważnionej przez niego, a w razie gdy nie może on osobiście odebrać wynagrodzenia z powodu przemijającej przeszkody i nie złożył pisemnego sprzeciwu co do dokonywania wypłaty, do rąk współmałżon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odawca na wniosek pracownika jest obowiązany do udostępnienia mu do wglądu dokumentacji płacowej oraz przekazania odcinka listy płac zawierającego wszystkie składniki wynagrod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stosuje się odpowiednio przepisy ustawy oraz rozporzą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dawca w każdym czasie udostępnia na żądanie pracownika Regulamin i w razie potrzeby wyjaśnia jego tre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Regulaminu następują w formie pisemnej w trybie obowiązującym dla jego ustalani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5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y poziom wynagrodzenia zasadnicze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alny poziom wynagrodzenia zasadniczeg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ymagania kwalifikacyjne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oraz umiejętności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 w latach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cze stanowiska urzędnic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y księg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I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odrębnych przepis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a urzędnicz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ow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a pomocnicze i obsłu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ątac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podstawowe 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wymagania kwalifikacyjne w zakresie wykształcenia i stażu pracy 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ust. 4 pkt 1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ższe odpowiedniej specjalności umożliwiające wykonywanie zadań na stanowisku,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o profilu ogólnym lub zawodowym umożliwiające wykonywanie zadań na stanowisku, a w odniesieniu do stanowisk urzędniczych i kierowniczych stanowisk urzędniczych, stosownie do opisu stan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e i umiejętność wykonywania zadań na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MIESIĘCZNYCH STAWEK WYNAGRODZENIA ZASADNICZ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-1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-1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-1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-1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-1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-2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-2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-2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-2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-2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-3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-3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-3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-3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3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-4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-4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-4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-5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uchola,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>/imię i nazwisko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zapoznałem/am/ się z Regulaminem wynagradzania pracowników Powiatowego Zakładu Obsługi w Tucholi wprowadzonego Zarządzeniem Nr 3/2009 z dnia 15.04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pracow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pracod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20"/>
      <w:numFmt w:val="decimal"/>
      <w:lvlText w:val="%1.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3:00Z</dcterms:created>
  <dc:creator>ZSLiA</dc:creator>
  <dc:description/>
  <cp:keywords/>
  <dc:language>en-US</dc:language>
  <cp:lastModifiedBy>RB</cp:lastModifiedBy>
  <cp:lastPrinted>2010-12-13T13:54:00Z</cp:lastPrinted>
  <dcterms:modified xsi:type="dcterms:W3CDTF">2010-12-14T06:53:00Z</dcterms:modified>
  <cp:revision>2</cp:revision>
  <dc:subject/>
  <dc:title>REGULAMIN  WYNAGRADZANIA</dc:title>
</cp:coreProperties>
</file>