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9 września 2011 r.</w:t>
      </w:r>
    </w:p>
    <w:p>
      <w:pPr>
        <w:pStyle w:val="Normal"/>
        <w:rPr>
          <w:b/>
          <w:b/>
        </w:rPr>
      </w:pPr>
      <w:r>
        <w:rPr>
          <w:b/>
        </w:rPr>
        <w:t>OŚ II.6341.3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14 września 2011 r. zostało wszczęte na żądanie osób fizycznych, postępowanie w sprawie wydania pozwolenia wodnoprawnego na wykonanie dwóch zbiorników retencyjnych na terenie działki nr ewid. 153/41 położonej w miejscowości Przy Szosie Bydgoskiej, obręb Mały Mędromierz, gm. Tuch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03 październik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center"/>
        <w:rPr>
          <w:color w:val="000000"/>
        </w:rPr>
      </w:pPr>
      <w:r>
        <w:rPr>
          <w:color w:val="000000"/>
        </w:rPr>
        <w:t>Stanisław Rzepiński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2.</w:t>
        <w:tab/>
        <w:t>Gminna Spółka Wodna w Tuchol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3.</w:t>
        <w:tab/>
        <w:t xml:space="preserve">Nadleśnictwo Tucho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>z/s w Gołąbku, 89-511 Cekcy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</w:t>
        <w:tab/>
        <w:t>Osoby prywatne wg załącznika dołączonego do akt spra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5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Burmistrz Tucholi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Biuletyn Informacji Publi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9-19T12:40:00Z</cp:lastPrinted>
  <dcterms:modified xsi:type="dcterms:W3CDTF">2011-09-19T10:41:00Z</dcterms:modified>
  <cp:revision>50</cp:revision>
  <dc:subject/>
  <dc:title/>
</cp:coreProperties>
</file>