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/>
      </w:pPr>
      <w:r>
        <w:rPr>
          <w:b/>
        </w:rPr>
        <w:t>Starosta Tucholski</w:t>
      </w:r>
      <w:r>
        <w:rPr/>
        <w:tab/>
        <w:t>Tuchola, dnia 16 września 2011 r.</w:t>
      </w:r>
    </w:p>
    <w:p>
      <w:pPr>
        <w:pStyle w:val="Normal"/>
        <w:rPr>
          <w:b/>
          <w:b/>
        </w:rPr>
      </w:pPr>
      <w:r>
        <w:rPr>
          <w:b/>
        </w:rPr>
        <w:t>OŚ II.6341.22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Zgodnie z art. 61 § 4 ustawy z dnia 14 czerwca 1960 r. Kodeks postępowania administracyjnego (tekst jednolity Dz. U. z 2000 r. Nr 98, poz. 1071 ze zm.) zawiadamiam,  że w dniu 16 września 2011 r., po uzupełnieniu dokumentacji, zostało wszczęte, na żądanie Nadleśnictwa Zamrzenica, Zamrzenica 1A, 89-510 Bysław, postępowanie w sprawie wydania pozwolenia wodnoprawnego n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przebudowę przepustów drogowych wraz z budową zastawek piętrzących na wlotach na rowach melioracji szczegółowej R-1 w km 0 + 040 i R-2 w km  0 + 017 w ciągu drogi leśnej na terenie Leśnictwa Lubiewice (działka nr ewid. 149/3 LP obręb Wysoka) gm. Cekcyn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piętrzenie wody w rowach melioracji szczegółowej R-1 i R-2 do rzędnych 106,76 m n.p.m i 106,74 m n.p.m  dla potrzeb utrzymania trwałego zabagnieni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odbudowę rowów melioracyj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pobór wody z rowów melioracji szczegółowej R-1 i R-2 w ilości Q = 26,0 m</w:t>
      </w:r>
      <w:r>
        <w:rPr>
          <w:vertAlign w:val="superscript"/>
        </w:rPr>
        <w:t>3</w:t>
      </w:r>
      <w:r>
        <w:rPr/>
        <w:t>/dobę dla potrzeb utrzymania trwałego zabagnienia na powierzchni ok. 5,77 h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potrzebowanie na pobór wód powierzchniowych w celu napełnienia odtwarzanych obszarów wodno-błotnych wynosi 9358,5 m</w:t>
      </w:r>
      <w:r>
        <w:rPr>
          <w:vertAlign w:val="superscript"/>
        </w:rPr>
        <w:t>3</w:t>
      </w:r>
      <w:r>
        <w:rPr/>
        <w:t>/ rok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29 września 2011 r., w siedzibie Starostwa Powiatowego w Tucholi, Wydział Geodezji, Gospodarki Nieruchomościami i Zasobami Przyrody ul. Pocztowa 7a, pok. 2, w godzinach pracy urzędu tj. od 7.30 do 15.3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32" w:hanging="0"/>
        <w:jc w:val="center"/>
        <w:rPr>
          <w:color w:val="000000"/>
        </w:rPr>
      </w:pPr>
      <w:r>
        <w:rPr>
          <w:color w:val="000000"/>
        </w:rPr>
        <w:t>z up. Starosty</w:t>
      </w:r>
    </w:p>
    <w:p>
      <w:pPr>
        <w:pStyle w:val="Normal"/>
        <w:tabs>
          <w:tab w:val="clear" w:pos="708"/>
          <w:tab w:val="left" w:pos="720" w:leader="none"/>
        </w:tabs>
        <w:ind w:left="2832" w:hanging="0"/>
        <w:jc w:val="center"/>
        <w:rPr>
          <w:color w:val="000000"/>
        </w:rPr>
      </w:pPr>
      <w:r>
        <w:rPr>
          <w:color w:val="000000"/>
        </w:rPr>
        <w:t>Stanisław Rzepiński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z-ca Naczelnika Wydział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Nadleśnictwo Zamrzenic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2"/>
          <w:szCs w:val="22"/>
        </w:rPr>
        <w:tab/>
        <w:t>Zamrzenica 1A, 89-510 Bysław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Gminna Spółka Wodna  w Cekcynie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/>
      </w:pPr>
      <w:r>
        <w:rPr>
          <w:sz w:val="22"/>
          <w:szCs w:val="22"/>
        </w:rPr>
        <w:t>3.</w:t>
        <w:tab/>
        <w:t>Enea Operator Sp. z o. o.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Rejon Dystrybucji Chojnice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ul. 14 Lutego 15, 89-600 Chojnice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/>
      </w:pPr>
      <w:r>
        <w:rPr>
          <w:sz w:val="22"/>
          <w:szCs w:val="22"/>
        </w:rPr>
        <w:t>4.</w:t>
        <w:tab/>
        <w:t>aa/ACH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ójt Gminy Cekcyn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Biuletyn Informacji Publicznej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www.bippowiat.tuchola.pl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40:00Z</dcterms:created>
  <dc:creator>WS04</dc:creator>
  <dc:description/>
  <cp:keywords/>
  <dc:language>en-US</dc:language>
  <cp:lastModifiedBy>WS04</cp:lastModifiedBy>
  <dcterms:modified xsi:type="dcterms:W3CDTF">2011-09-16T08:20:00Z</dcterms:modified>
  <cp:revision>6</cp:revision>
  <dc:subject/>
  <dc:title/>
</cp:coreProperties>
</file>