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6 września 2011 r.</w:t>
      </w:r>
    </w:p>
    <w:p>
      <w:pPr>
        <w:pStyle w:val="Normal"/>
        <w:rPr>
          <w:b/>
          <w:b/>
        </w:rPr>
      </w:pPr>
      <w:r>
        <w:rPr>
          <w:b/>
        </w:rPr>
        <w:t>OŚ I.634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że po uzupełnieniu wniosku w dniu 06 września 2011 r., zostało wszczęte na żądanie Wójta Gminy Lubiewo postępowanie w sprawie wydania pozwolenia wodnoprawnego na wykonanie pomostu wędkarsko-rekreacyjnego zlokalizowanego na jeziorze Bysławskim (działka nr ewid. 158/3) oraz na usunięcie trzciny w obrębie pomostu w miejscowości Wełpin, gm. Lubiewo. Planowane przedsięwzięcie zostanie wykonanie od strony działki nr ewid. 287 będącej własnością Gminy Lubie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0 wrześni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ójt Gminy Lubiew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Kujawsko-Pomorski Zarząd Melioracji i Urządzeń Wodnych w Bydgoszcz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Gospodarstwo Rybackie Charzykowy Sp. z o.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Stawowa 1, 89-606 Charzykowy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4.</w:t>
        <w:tab/>
        <w:t>aa/B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Powiatowy Inspektor Sanitar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2. Tablica ogłoszeń w miejscu</w:t>
      </w:r>
    </w:p>
    <w:p>
      <w:pPr>
        <w:pStyle w:val="Normal"/>
        <w:jc w:val="both"/>
        <w:rPr/>
      </w:pPr>
      <w:r>
        <w:rPr/>
        <w:t xml:space="preserve">3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9-07T13:03:00Z</cp:lastPrinted>
  <dcterms:modified xsi:type="dcterms:W3CDTF">2011-09-07T11:03:00Z</dcterms:modified>
  <cp:revision>33</cp:revision>
  <dc:subject/>
  <dc:title/>
</cp:coreProperties>
</file>