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Tuchola, dnia 02 września 2011 r.</w:t>
      </w:r>
    </w:p>
    <w:p>
      <w:pPr>
        <w:pStyle w:val="Heading2"/>
        <w:jc w:val="left"/>
        <w:rPr/>
      </w:pPr>
      <w:r>
        <w:rPr/>
        <w:t>OŚ I. 6341.13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z dniem 02 września 2011 r., zostało wszczęte, na żądanie Wójta Gminy Kęsowo, postępowanie w sprawie wydania pozwolenia wodnoprawnego na wykonanie pomostu widokowego z altankami, plaży, slipu do wodowania łodzi i kajaków, remontu pomostu pływającego, oraz na wycinkę trzciny z wody i brzegu jeziora Żalno (dz. nr ewid. 270) </w:t>
        <w:br/>
        <w:t>w obrębie projektowanych pomostów w m. Żalno, gm. Kęsowo. Przedsięwzięcie  wykonywane będzie w sąsiedztwie dz. nr ewid. 509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6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4:00Z</dcterms:created>
  <dc:creator>ws03</dc:creator>
  <dc:description/>
  <cp:keywords/>
  <dc:language>en-US</dc:language>
  <cp:lastModifiedBy>ws03</cp:lastModifiedBy>
  <dcterms:modified xsi:type="dcterms:W3CDTF">2011-09-02T13:19:00Z</dcterms:modified>
  <cp:revision>2</cp:revision>
  <dc:subject/>
  <dc:title>Starosta Tucholski                                                                  Tuchola, dnia 02 września 2011 r</dc:title>
</cp:coreProperties>
</file>