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Starosta Tucholski                                                                   Tuchola, dnia  1 września 2011 r.</w:t>
      </w:r>
    </w:p>
    <w:p>
      <w:pPr>
        <w:pStyle w:val="Heading2"/>
        <w:jc w:val="left"/>
        <w:rPr/>
      </w:pPr>
      <w:r>
        <w:rPr/>
        <w:t>OŚ I. 6341.5.201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1 i 4 ustawy z dnia 14 czerwca 1960 r. Kodeks postępowania administracyjnego (jednolity tekst Dz. U. z 2000 r. Nr 98, poz. 1071 ze zm.) zawiadamiam, że, z dniem 26 sierpnia 2011 r., po uzupełnieniu dokumentacji, zostało wszczęte, na żądanie Wójta Gminy Śliwice, postępowanie w sprawie wydania pozwolenia wodnoprawnego na wykonanie pomostu pływającego dla celów rekreacyjnych na jeziorze Okrągłe (dz. nr ewid. 1/2)  w m. Krąg, gm. Śliwice. Przedsięwzięcie zostanie wykonane od strony dz. nr ewid. 1/1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5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Śliw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3:00Z</dcterms:created>
  <dc:creator>ws03</dc:creator>
  <dc:description/>
  <cp:keywords/>
  <dc:language>en-US</dc:language>
  <cp:lastModifiedBy>ws03</cp:lastModifiedBy>
  <cp:lastPrinted>2011-08-31T14:31:00Z</cp:lastPrinted>
  <dcterms:modified xsi:type="dcterms:W3CDTF">2011-09-01T12:43:00Z</dcterms:modified>
  <cp:revision>4</cp:revision>
  <dc:subject/>
  <dc:title>                                                                 Tuchola, dnia  31 sierpnia 2011 r</dc:title>
</cp:coreProperties>
</file>