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29 sierpnia 2011 r.</w:t>
      </w:r>
    </w:p>
    <w:p>
      <w:pPr>
        <w:pStyle w:val="Normal"/>
        <w:rPr>
          <w:b/>
          <w:b/>
        </w:rPr>
      </w:pPr>
      <w:r>
        <w:rPr>
          <w:b/>
        </w:rPr>
        <w:t>OŚ II.6341.35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1 i 4 ustawy z dnia 14 czerwca 1960 r. Kodeks postępowania administracyjnego (tekst jednolity Dz. U. z 2000 r. Nr 98, poz. 1071 ze zm.) zawiadamiam,  że w dniu 22 sierpnia 2011 r. zostało wszczęte, na żądanie osób fizycznych, postępowanie w sprawie wydania pozwolenia wodnoprawnego na wykonanie zbiornika retencyjnego na terenie działki nr ewid. 641 położonej w Pruszczu, gm. Gostycyn, powiat tucholsk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14 wrześni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32" w:hanging="0"/>
        <w:jc w:val="center"/>
        <w:rPr>
          <w:color w:val="000000"/>
        </w:rPr>
      </w:pPr>
      <w:r>
        <w:rPr>
          <w:color w:val="000000"/>
        </w:rPr>
        <w:t>z up. Starosty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center"/>
        <w:rPr>
          <w:color w:val="000000"/>
        </w:rPr>
      </w:pPr>
      <w:r>
        <w:rPr>
          <w:color w:val="000000"/>
        </w:rPr>
        <w:t>Stanisław Rzepiński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Wnioskodaw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</w:t>
        <w:tab/>
        <w:t>Wójt Gminy Gostycy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Przedsiębiorstwo Usługowo – Handlowe „KAMIONKA” Sp. z o.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Usługowa 2, 89-520 Gostycyn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4.</w:t>
        <w:tab/>
        <w:t>Osoby prywatne wg załącznika dołączonego do akt spra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5.</w:t>
        <w:tab/>
        <w:t>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Biuletyn Informacji Publi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4</cp:lastModifiedBy>
  <cp:lastPrinted>2011-08-30T12:34:00Z</cp:lastPrinted>
  <dcterms:modified xsi:type="dcterms:W3CDTF">2011-08-30T10:34:00Z</dcterms:modified>
  <cp:revision>49</cp:revision>
  <dc:subject/>
  <dc:title/>
</cp:coreProperties>
</file>