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21 lipca 2011 r.</w:t>
      </w:r>
    </w:p>
    <w:p>
      <w:pPr>
        <w:pStyle w:val="Normal"/>
        <w:rPr>
          <w:b/>
          <w:b/>
        </w:rPr>
      </w:pPr>
      <w:r>
        <w:rPr>
          <w:b/>
        </w:rPr>
        <w:t>OŚ I.6341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13 lipca 2011 r. zostało wszczęte na żądanie osoby fizycznej postępowanie w sprawie wydania pozwolenia wodnoprawnego na wykonanie pomostu wędkarsko-rekreacyjnego zlokalizowanego na jeziorze Długim (działka nr ewid. 76) w sąsiedztwie z działką nr ewid. 83 oraz na usunięcie trzciny w obrębie pomostu w miejscowości Lipowa, gm. Śliwi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05 sierpni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>Wiktor Metkow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>Wicestarosta Tuchols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Kujawsko-Pomorski Zarząd Melioracji i Urządzeń Wodnych w Bydgoszcz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Gospodarstwo Rybackie Charzykowy Sp. z o.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Stawowa 1, 89-606 Charzykowy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4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Wójt Gminy Śliwice</w:t>
        <w:tab/>
      </w:r>
    </w:p>
    <w:p>
      <w:pPr>
        <w:pStyle w:val="Normal"/>
        <w:jc w:val="both"/>
        <w:rPr/>
      </w:pPr>
      <w:r>
        <w:rPr/>
        <w:t>2. Powiatowy Inspektor Sanitar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3. Tablica ogłoszeń w miejscu</w:t>
      </w:r>
    </w:p>
    <w:p>
      <w:pPr>
        <w:pStyle w:val="Normal"/>
        <w:jc w:val="both"/>
        <w:rPr/>
      </w:pPr>
      <w:r>
        <w:rPr/>
        <w:t xml:space="preserve">4. Biuletyn Informacji Publicznej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(www.bippowiat.tuchola.p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7-22T13:44:00Z</cp:lastPrinted>
  <dcterms:modified xsi:type="dcterms:W3CDTF">2011-07-22T11:44:00Z</dcterms:modified>
  <cp:revision>32</cp:revision>
  <dc:subject/>
  <dc:title/>
</cp:coreProperties>
</file>