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5 czerwca 2011 r.</w:t>
      </w:r>
    </w:p>
    <w:p>
      <w:pPr>
        <w:pStyle w:val="Normal"/>
        <w:rPr>
          <w:b/>
          <w:b/>
        </w:rPr>
      </w:pPr>
      <w:r>
        <w:rPr>
          <w:b/>
        </w:rPr>
        <w:t>OŚ II.6341.2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09 czerwca 2011 r. zostało wszczęte, na żądanie osób fizycznych, postępowanie w sprawie wydania pozwolenia wodnoprawnego na wykonanie zbiornika retencyjnego na terenie działki nr ewid. 310/1 położonej w Minikowie, gm. Lubie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9 czerwc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Wójt Gminy Lubiewo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Biuletyn Informacji Publi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6-16T12:44:00Z</cp:lastPrinted>
  <dcterms:modified xsi:type="dcterms:W3CDTF">2011-06-16T10:45:00Z</dcterms:modified>
  <cp:revision>47</cp:revision>
  <dc:subject/>
  <dc:title/>
</cp:coreProperties>
</file>