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>Tuchola, dnia 26 maja 2011 r.</w:t>
      </w:r>
    </w:p>
    <w:p>
      <w:pPr>
        <w:pStyle w:val="Heading1"/>
        <w:rPr/>
      </w:pPr>
      <w:r>
        <w:rPr/>
        <w:t>OŚ.6324.21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61 § 4 ustawy z dnia 14 czerwca 1960 r. Kodeks postępowania administracyjnego (jednolity tekst Dz. U. z 2000r. Nr 98, poz. 1071 ze zm.) zawiadamiam, że w dniu 19 maja 2011 r. zostało wszczęte, na żądanie Nadleśnictwa Zamrzenica z siedzibą </w:t>
        <w:br/>
        <w:t>w m. Zamrzenica 1A, postępowanie w sprawie wydania pozwolenia wodnoprawnego na szczególne korzystanie z wód polegające na odprowadzaniu podczyszczonych ścieków bytowych z projektowanej przydomowej oczyszczalni ścieków dla budynku edukacji przyrodniczo-leśnej w Wierzchlesie, gm. Cekcyn za pomocą drenażu rozsączającego do gruntu w ilości Q = 1,08 l/s. Projektowana przydomowa oczyszczalnia ścieków zlokalizowana zostanie na terenie dz. nr ewid. 184/12 L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9 czerwca 2011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Jan Przybysz</w:t>
      </w:r>
    </w:p>
    <w:p>
      <w:pPr>
        <w:pStyle w:val="Normal"/>
        <w:jc w:val="right"/>
        <w:rPr/>
      </w:pPr>
      <w:r>
        <w:rPr/>
        <w:t>Członek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dleśnictwo Zamrze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ójt Gminy Cekc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/B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/>
        <w:t>Powiatowy Inspektor Sanitarny</w:t>
      </w:r>
    </w:p>
    <w:p>
      <w:pPr>
        <w:pStyle w:val="Normal"/>
        <w:ind w:left="360" w:hanging="0"/>
        <w:jc w:val="both"/>
        <w:rPr/>
      </w:pPr>
      <w:r>
        <w:rPr/>
        <w:t>pl. Wolności 23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68" w:hanging="1068"/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0:00Z</dcterms:created>
  <dc:creator>ws03</dc:creator>
  <dc:description/>
  <cp:keywords/>
  <dc:language>en-US</dc:language>
  <cp:lastModifiedBy>ws03</cp:lastModifiedBy>
  <cp:lastPrinted>2011-05-26T10:07:00Z</cp:lastPrinted>
  <dcterms:modified xsi:type="dcterms:W3CDTF">2011-05-27T12:55:00Z</dcterms:modified>
  <cp:revision>2</cp:revision>
  <dc:subject/>
  <dc:title>Tuchola, dnia 26 maja 2011 r</dc:title>
</cp:coreProperties>
</file>