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Starosta Tucholski</w:t>
      </w:r>
      <w:r>
        <w:rPr/>
        <w:tab/>
        <w:t>Tuchola, dnia 11 maja 2011 r.</w:t>
      </w:r>
    </w:p>
    <w:p>
      <w:pPr>
        <w:pStyle w:val="Normal"/>
        <w:rPr>
          <w:b/>
          <w:b/>
        </w:rPr>
      </w:pPr>
      <w:r>
        <w:rPr>
          <w:b/>
        </w:rPr>
        <w:t>OŚ I.6341.3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Zgodnie z art. 61 § 1 i 4 ustawy z dnia 14 czerwca 1960 r. Kodeks postępowania administracyjnego (tekst jednolity Dz. U. z 2000 r. Nr 98, poz. 1071 ze zm.) zawiadamiam,  że w dniu 11 maja 2011 r. po uzupełnieniu wniosku, zostało wszczęte na żądanie osoby fizycznej, postępowanie w sprawie wydania pozwolenia wodnoprawnego na wykonanie pomostu wędkarskiego z terenu działki nr ewid. 556/22 na jeziorze Wielkim Cekcyńskim (działka nr ewid. 936/2) w miejscowości Kruszka, gm. Cekcyn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26 maja 2011 r., w siedzibie Starostwa Powiatowego w Tucholi, Wydział Geodezji, Gospodarki Nieruchomościami i Zasobami Przyrody ul. Pocztowa 7a, pok. 2, w godzinach pracy urzędu tj. od 7.30 do 15.30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z up. Starost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Stanisław Rzepińsk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z-ca Naczelnika Wydział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nioskodawc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2.</w:t>
        <w:tab/>
        <w:t>Kujawsko-Pomorski Zarząd Melioracji i Urządzeń Wodnych w Bydgoszcz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>ul. Paderewskiego 26, 85-197 Bydgoszcz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</w:t>
        <w:tab/>
        <w:t>Gospodarstwo Rybackie Charzykowy Sp. z o.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>ul. Stawowa 1, 89-606 Charzykowy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aa/ACH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Wójt Gminy Cekcyn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wiatowy Inspektor Sanitar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l. Wolności 23, 89-500 Tuch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Tablica ogłoszeń w miejsc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Biuletyn Informacji Publicz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www.bippowiat.tuchola.p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0:00Z</dcterms:created>
  <dc:creator>WS05</dc:creator>
  <dc:description/>
  <cp:keywords/>
  <dc:language>en-US</dc:language>
  <cp:lastModifiedBy>WS04</cp:lastModifiedBy>
  <cp:lastPrinted>2011-05-11T11:23:00Z</cp:lastPrinted>
  <dcterms:modified xsi:type="dcterms:W3CDTF">2011-05-11T09:28:00Z</dcterms:modified>
  <cp:revision>21</cp:revision>
  <dc:subject/>
  <dc:title/>
</cp:coreProperties>
</file>