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>
          <w:b/>
        </w:rPr>
        <w:t>Starosta Tucholski</w:t>
      </w:r>
      <w:r>
        <w:rPr/>
        <w:tab/>
        <w:t>Tuchola, dnia 10 maja 2011 r.</w:t>
      </w:r>
    </w:p>
    <w:p>
      <w:pPr>
        <w:pStyle w:val="Heading1"/>
        <w:rPr/>
      </w:pPr>
      <w:r>
        <w:rPr/>
        <w:t>OŚ.6324.14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Zgodnie z art. 61 § 1 i 4 ustawy z dnia 14 czerwca 1960 r. Kodeks postępowania administracyjnego (tekst jednolity Dz. U. z 2000 r. Nr 98, poz. 1071 ze zm.) zawiadamiam, że w dniu 10 maja 2011 r. po uzupełnieniu wniosku, zostało wszczęte, na żądanie Pana Radosława Ryla przedstawiciela Studia Projektowego EKO – SYSTEM z siedzibą w Tucholi przy ul. Świeckiej 21 działającego w imieniu i na rzecz Rolniczej Spółdzielni Produkcyjnej z siedzibą w Piastoszynie przy ul. Spółdzielczej 14 postępowanie w sprawie wydania pozwolenia wodnoprawnego na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>a)</w:t>
        <w:tab/>
        <w:t xml:space="preserve">odprowadzanie wód opadowych w ilości </w:t>
      </w:r>
      <w:r>
        <w:rPr>
          <w:b/>
        </w:rPr>
        <w:t>Q = 44,58 dm</w:t>
      </w:r>
      <w:r>
        <w:rPr>
          <w:b/>
          <w:vertAlign w:val="superscript"/>
        </w:rPr>
        <w:t>3</w:t>
      </w:r>
      <w:r>
        <w:rPr>
          <w:b/>
        </w:rPr>
        <w:t>/s</w:t>
      </w:r>
      <w:r>
        <w:rPr/>
        <w:t xml:space="preserve"> z terenu zakładowej stacji paliw (dróg i placów utwardzonych) i dachu wiaty nad dystrybutorem (dz. nr ewid. 194/2),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>b)</w:t>
        <w:tab/>
        <w:t xml:space="preserve">odprowadzanie ścieków w ilości </w:t>
      </w:r>
      <w:r>
        <w:rPr>
          <w:b/>
        </w:rPr>
        <w:t>Q = 4,88 dm</w:t>
      </w:r>
      <w:r>
        <w:rPr>
          <w:b/>
          <w:vertAlign w:val="superscript"/>
        </w:rPr>
        <w:t>3</w:t>
      </w:r>
      <w:r>
        <w:rPr>
          <w:b/>
        </w:rPr>
        <w:t>/s</w:t>
      </w:r>
      <w:r>
        <w:rPr/>
        <w:t xml:space="preserve"> z zakładowej myjni (dz. nr ewid. 194/2)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po ich podczyszczeniu w osadniku i separatorze substancji ropopochodnych do gminnej sieci kanalizacji sanitarnej (dz. nr ewid. 188)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4 maja 2011 r., w siedzibie Starostwa Powiatowego w Tucholi, w Wydziale Geodezji, Gospodarki Nieruchomościami i Zasobami Przyrody ul. Pocztowa 7a, pok. 2, w godzinach pracy urzędu tj. od 7.30 do 15.30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-ca Naczelnika Wydział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 Rolnicza Spółdzielnia Produkcyjn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iastoszyn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ul. Spółdzielcza 14, 89-506 Kęsow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2"/>
          <w:szCs w:val="22"/>
        </w:rPr>
        <w:t>2.</w:t>
        <w:tab/>
        <w:tab/>
        <w:t>Studio Projektowe EKO-SYST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adosław Ry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ul. Świecka 21, 89-500 Tuchola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Wójt Gminy Kęsowo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Zakład Gospodarki Komunalnej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l. Szkolna 9, 89-506 Kęsowo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5.</w:t>
        <w:tab/>
        <w:t>aa/ACH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.</w:t>
        <w:tab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</w:t>
        <w:tab/>
        <w:t xml:space="preserve">Biuletyn Informacji Publicznej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>(www.bippowiat.tuchola.pl)</w:t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06:00Z</dcterms:created>
  <dc:creator>WS05</dc:creator>
  <dc:description/>
  <cp:keywords/>
  <dc:language>en-US</dc:language>
  <cp:lastModifiedBy>WS04</cp:lastModifiedBy>
  <cp:lastPrinted>2011-05-10T14:54:00Z</cp:lastPrinted>
  <dcterms:modified xsi:type="dcterms:W3CDTF">2011-05-10T13:21:00Z</dcterms:modified>
  <cp:revision>31</cp:revision>
  <dc:subject/>
  <dc:title/>
</cp:coreProperties>
</file>