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4 maja 2011 r.</w:t>
      </w:r>
    </w:p>
    <w:p>
      <w:pPr>
        <w:pStyle w:val="Normal"/>
        <w:rPr>
          <w:b/>
          <w:b/>
        </w:rPr>
      </w:pPr>
      <w:r>
        <w:rPr>
          <w:b/>
        </w:rPr>
        <w:t>OŚ II.6341.16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zawiadamiam,  że w dniu 20 kwietnia 2011 r. po uzupełnieniu dokumentacji zostało wszczęte, na żądanie Pana Wiesława Łuszyńskiego właściciela Zakładu Projektowania, Nadzoru i Usług Consultingowych INŻDRÓG s. c. z siedzibą w Grudziądzu przy ul. Kulerskiego 16/41, działającego w imieniu i na rzecz Wójta Gminy Gostycyn, postępowanie w sprawie wydania pozwolenia wodnoprawnego na wykonanie urządzeń wodnych: rowów przydrożnych oraz przepustów drogowych Ø 40 dla projektu: „Rozbudowa drogi gminnej w m. Kamienica” na terenie działek nr ewid. 536/1, 536/2 w m. Kamienica, gm. Gostycy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18 maj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color w:val="000000"/>
        </w:rPr>
        <w:tab/>
        <w:tab/>
        <w:tab/>
        <w:tab/>
        <w:tab/>
        <w:tab/>
        <w:t>Starosta Tuchol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Dorota Gromows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Wójt Gminy Gostycyn</w:t>
      </w:r>
    </w:p>
    <w:p>
      <w:pPr>
        <w:pStyle w:val="Normal"/>
        <w:jc w:val="both"/>
        <w:rPr/>
      </w:pPr>
      <w:r>
        <w:rPr/>
        <w:t xml:space="preserve">2. Zakład Projektowania, Nadzor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Usług Consultingowych INŻDRÓG s. 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esław Łuszyńsk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Chełmińska 106 A/38, 86-300 Grudziądz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3. 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Tablica ogłoszeń w miejscu</w:t>
      </w:r>
    </w:p>
    <w:p>
      <w:pPr>
        <w:pStyle w:val="Normal"/>
        <w:jc w:val="both"/>
        <w:rPr/>
      </w:pPr>
      <w:r>
        <w:rPr/>
        <w:t xml:space="preserve">2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1-05-05T11:52:00Z</cp:lastPrinted>
  <dcterms:modified xsi:type="dcterms:W3CDTF">2011-05-05T11:59:00Z</dcterms:modified>
  <cp:revision>30</cp:revision>
  <dc:subject/>
  <dc:title/>
</cp:coreProperties>
</file>