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uchola, dnia 27 kwietnia 2011 r.</w:t>
      </w:r>
    </w:p>
    <w:p>
      <w:pPr>
        <w:pStyle w:val="Heading1"/>
        <w:rPr/>
      </w:pPr>
      <w:r>
        <w:rPr/>
        <w:t>OŚ II.6341.14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Zgodnie z art. 61 § 1 i 4 ustawy z dnia 14 czerwca 1960 r. Kodeks postępowania administracyjnego (jednolity tekst Dz. U. z 2000 r. Nr 98, poz. 1071 ze zm.) po uzupełnieniu braków w dokumentacji zawiadamiam, że w dniu 21 kwietnia 2011r. zostało wszczęte na żądanie osoby fizycznej, postępowanie w sprawie wydania pozwolenia wodnoprawnego na wykonanie przebudowy rowu o długości 107 mb na rurociąg PVC Ø 200, zlokalizowanego na terenie działki nr ewid. 1209 położonej w miejscowości Gostycyn, gm. Gostycyn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1 maj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>1.</w:t>
        <w:tab/>
        <w:t>Wnioskodaw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Gostycynie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 xml:space="preserve">Osoba fizyczna wg załącznika załączonego do akt sprawy </w:t>
      </w:r>
    </w:p>
    <w:p>
      <w:pPr>
        <w:pStyle w:val="TextBody"/>
        <w:ind w:left="360" w:hanging="360"/>
        <w:rPr/>
      </w:pPr>
      <w:r>
        <w:rPr/>
        <w:t>4.</w:t>
        <w:tab/>
        <w:t>Agencja Nieruchomości Rolnych w Bydgoszcz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rząd Dróg Powiatowych w Tuchol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olne Łyskowo Sp. z o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5:00Z</dcterms:created>
  <dc:creator>ws03</dc:creator>
  <dc:description/>
  <cp:keywords/>
  <dc:language>en-US</dc:language>
  <cp:lastModifiedBy>ws03</cp:lastModifiedBy>
  <cp:lastPrinted>2011-04-27T10:23:00Z</cp:lastPrinted>
  <dcterms:modified xsi:type="dcterms:W3CDTF">2011-04-27T08:40:00Z</dcterms:modified>
  <cp:revision>3</cp:revision>
  <dc:subject/>
  <dc:title>Tuchola, dnia 27 kwietnia 2011 r</dc:title>
</cp:coreProperties>
</file>