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22 kwietnia 2011 r.</w:t>
      </w:r>
    </w:p>
    <w:p>
      <w:pPr>
        <w:pStyle w:val="Heading1"/>
        <w:rPr/>
      </w:pPr>
      <w:r>
        <w:rPr/>
        <w:t>OŚ I.6341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61 § 1 i 4 ustawy z dnia 14 czerwca 1960 r. Kodeks postępowania administracyjnego (jednolity tekst Dz. U. z 2000 r. Nr 98, poz. 1071 ze zm.) po uzupełnieniu braków w dokumentacji zawiadamiam, że w dniu 18 kwietnia 2011 r. zostało wszczęte na żądanie firmy TRAB, Mosty, Projektowanie Nadzory, Zbigniew Bartnikowski z siedzibą </w:t>
        <w:br/>
        <w:t>w Gdyni przy ul. Makuszyńskiego 34, działającej w imieniu i na rzecz Zarządu Dróg Wojewódzkich z siedzibą w Bydgoszczy przy ul. Fordońskiej 6, postępowanie w sprawie wydania pozwolenia wodnoprawnego na wykonanie przebudowy mostu poprowadzonego przez Wielki Kanał Brdy w km 12 + 115 cieku, zlokalizowanego w ciągu drogi wojewódzkiej nr 237 relacji Czersk – Mąkowarsko oraz wykonanie mostu objazdowego w postaci przęsła wolnopodpartego z jazdą dołem na czas przebudowy ww. mostu, w m. Legbąd, gm. Tuchola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maj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 up. Starosty</w:t>
      </w:r>
    </w:p>
    <w:p>
      <w:pPr>
        <w:pStyle w:val="TextBody"/>
        <w:jc w:val="right"/>
        <w:rPr>
          <w:b/>
          <w:b/>
        </w:rPr>
      </w:pPr>
      <w:r>
        <w:rPr>
          <w:b/>
        </w:rPr>
        <w:t>Stanisław Rzepiński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Zarząd Dróg Wojewódzkich w Bydgoszcz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l. ks. Rogaczewskiego 9/19, 80-804 Gdańsk,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urmistrz Tucho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półka Wodna WK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adleśnictwo Woziw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Tucholski Park Krajobrazow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7:00Z</dcterms:created>
  <dc:creator>ws03</dc:creator>
  <dc:description/>
  <cp:keywords/>
  <dc:language>en-US</dc:language>
  <cp:lastModifiedBy>ws03</cp:lastModifiedBy>
  <cp:lastPrinted>2011-04-26T10:12:00Z</cp:lastPrinted>
  <dcterms:modified xsi:type="dcterms:W3CDTF">2011-04-26T08:21:00Z</dcterms:modified>
  <cp:revision>4</cp:revision>
  <dc:subject/>
  <dc:title>Tuchola, dnia 22 kwietnia 2011 r</dc:title>
</cp:coreProperties>
</file>