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08 kwietnia 2011 r.</w:t>
      </w:r>
    </w:p>
    <w:p>
      <w:pPr>
        <w:pStyle w:val="Normal"/>
        <w:rPr>
          <w:b/>
          <w:b/>
        </w:rPr>
      </w:pPr>
      <w:r>
        <w:rPr>
          <w:b/>
        </w:rPr>
        <w:t>OŚ II.6341.13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1 i 4 ustawy z dnia 14 czerwca 1960 r. Kodeks postępowania administracyjnego (tekst jednolity Dz. U. z 2000 r. Nr 98, poz. 1071 ze zm.) zawiadamiam,  że w dniu 08 kwietnia 2011 r. zostało wszczęte, na żądanie osób fizycznych, postępowanie w sprawie wydania pozwolenia wodnoprawnego na wykonanie stawu rybnego na terenie działki nr ewid. 540/1 położonej w Tucholi, gm. Tuchol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22 kwietni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Wnioskodawcy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2.</w:t>
        <w:tab/>
        <w:t>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Biuletyn Informacji Publi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4</cp:lastModifiedBy>
  <cp:lastPrinted>2011-04-07T13:16:00Z</cp:lastPrinted>
  <dcterms:modified xsi:type="dcterms:W3CDTF">2011-04-08T08:51:00Z</dcterms:modified>
  <cp:revision>41</cp:revision>
  <dc:subject/>
  <dc:title/>
</cp:coreProperties>
</file>