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Brush Script MT;Pristina" w:hAnsi="Brush Script MT;Pristina" w:cs="Brush Script MT;Pristina"/>
          <w:color w:val="008000"/>
          <w:sz w:val="56"/>
        </w:rPr>
      </w:pPr>
      <w:r>
        <w:rPr>
          <w:rFonts w:cs="Brush Script MT;Pristina" w:ascii="Brush Script MT;Pristina" w:hAnsi="Brush Script MT;Pristina"/>
          <w:color w:val="008000"/>
          <w:sz w:val="56"/>
        </w:rPr>
        <w:t>Kryteria przyjmowania uczniów do klas pierwszych</w:t>
      </w:r>
    </w:p>
    <w:p>
      <w:pPr>
        <w:pStyle w:val="Normal"/>
        <w:jc w:val="center"/>
        <w:rPr>
          <w:rFonts w:ascii="Brush Script MT;Pristina" w:hAnsi="Brush Script MT;Pristina" w:cs="Brush Script MT;Pristina"/>
          <w:sz w:val="72"/>
        </w:rPr>
      </w:pPr>
      <w:r>
        <w:rPr>
          <w:rFonts w:cs="Brush Script MT;Pristina" w:ascii="Brush Script MT;Pristina" w:hAnsi="Brush Script MT;Pristina"/>
          <w:color w:val="008000"/>
          <w:sz w:val="72"/>
        </w:rPr>
        <w:t>Gimnazjum Powiatowego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Normal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o klasy pierwszej Gimnazjum Powiatowego przyjmuje się: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</w:rPr>
        <w:t>z urzędu</w:t>
      </w:r>
      <w:r>
        <w:rPr>
          <w:rFonts w:cs="Arial Narrow" w:ascii="Arial Narrow" w:hAnsi="Arial Narrow"/>
          <w:sz w:val="20"/>
        </w:rPr>
        <w:t xml:space="preserve"> absolwentów szkół podstawowych zamieszkałych w obwodzie Gimnazjum Powiatowego. Obwód szkolny dla Gimnazjum Powiatowego w Tucholi obejmuje część ulicy Pocztowej w Tucholi prawa strona, numery parzyste. ( Uchwała              nr XXXV/316/05 Rady Miejskiej  w Tucholi  z dnia 24 czerwca 2005r. )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bCs/>
          <w:sz w:val="20"/>
          <w:u w:val="single"/>
        </w:rPr>
        <w:t>na wniosek rodziców</w:t>
      </w:r>
      <w:r>
        <w:rPr>
          <w:rFonts w:cs="Arial Narrow" w:ascii="Arial Narrow" w:hAnsi="Arial Narrow"/>
          <w:sz w:val="20"/>
        </w:rPr>
        <w:t xml:space="preserve"> (prawnych opiekunów) absolwentów szkół  podstawowych zamieszkałych poza obwodem Gimnazjum Powiatowego.      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W przypadku, gdy liczba kandydatów zamieszkałych poza obwodem  gimnazjum będzie większa niż liczba wolnych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miejsc, kandydatów  przyjmuje  się na podstawie ustalonych kryteriów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Normal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tala się następujące kryteria przyjmowania uczniów do klas pierwszych Gimnazjum Powiatowego. </w:t>
      </w:r>
    </w:p>
    <w:p>
      <w:pPr>
        <w:pStyle w:val="Normal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 xml:space="preserve">Maksymalna suma punktów możliwych do uzyskania przez kandydata do klas pierwszych wynosi </w:t>
      </w:r>
      <w:r>
        <w:rPr>
          <w:rFonts w:cs="Arial Narrow" w:ascii="Arial Narrow" w:hAnsi="Arial Narrow"/>
          <w:b/>
          <w:bCs/>
          <w:sz w:val="28"/>
          <w:szCs w:val="28"/>
        </w:rPr>
        <w:t>80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nkty przyznawane są według następujących  kryteriów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1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 możliwych do uzyskania za wyniki sprawdzianu przeprowadzonego  w ostatnim roku nauki w szkole podstawowej, zawartych w zaświadczeniu o szczegółowych wynikach sprawdzian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ax 40 punktów</w:t>
            </w:r>
          </w:p>
        </w:tc>
      </w:tr>
      <w:tr>
        <w:trPr>
          <w:trHeight w:val="8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 możliwych do uzyskania za oceny z zajęć  edukacyjnych: języka polskiego, matematyki, historii i społeczeństwa, przyrody, języka obceg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max 35 punktów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ocenę celującą kandydat otrzymuj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 punktów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ocenę bardzo dobrą kandydat otrzymuj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 punktów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ocenę dobrą kandydat otrzymuj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 punkt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ocenę dostateczna kandydat otrzymuj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 punkt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ocenę dopuszczającą  kandydat nie otrzymuje punktów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punktów możliwych do uzyskania za ukończenie szkoły podstawowej z wyróżnienie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 punktów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przyjęciu kandydata do klasy pierwszej decyduje łączna liczba uzyskanych punktów. 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zypadku uzyskania przez kandydatów równej liczby punktów kryterium dodatkowym  będzie średnia ocen uzyskanych na świadectwie ukończenia szkoły podstawowej. </w:t>
      </w:r>
    </w:p>
    <w:p>
      <w:pPr>
        <w:pStyle w:val="Normal"/>
        <w:rPr>
          <w:rFonts w:ascii="Arial Narrow" w:hAnsi="Arial Narrow" w:cs="Arial Narrow"/>
          <w:color w:val="B84700"/>
          <w:sz w:val="20"/>
        </w:rPr>
      </w:pPr>
      <w:r>
        <w:rPr>
          <w:rFonts w:cs="Arial Narrow" w:ascii="Arial Narrow" w:hAnsi="Arial Narrow"/>
          <w:color w:val="B847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highlight w:val="lightGray"/>
        </w:rPr>
      </w:pPr>
      <w:r>
        <w:rPr>
          <w:rFonts w:cs="Arial Narrow" w:ascii="Arial Narrow" w:hAnsi="Arial Narrow"/>
          <w:sz w:val="20"/>
          <w:szCs w:val="20"/>
        </w:rPr>
        <w:t xml:space="preserve">Laureaci konkursów o zasięgu wojewódzkim organizowanych  i współorganizowanych przez Kujawsko – Pomorskiego Kuratora Oświaty, </w:t>
        <w:br/>
        <w:t>( wymienionych w załączniku nr 1 do Zarządzenia Nr 19/2011 Kujawsko – Pomorskiego Kuratora Oświaty z dnia 11 lutego 2011r.),</w:t>
        <w:br/>
        <w:t>a także o zasięgu ponadwojewódzkim, których program obejmuje w całości lub poszerza treści podstawy programowej co najmniej jednego przedmiotu, przyjmowani są do wybranego gimnazjum niezależnie od kryteriów, o których mowa  wyżej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highlight w:val="lightGray"/>
        </w:rPr>
      </w:pPr>
      <w:r>
        <w:rPr>
          <w:rFonts w:cs="Arial Narrow" w:ascii="Arial Narrow" w:hAnsi="Arial Narrow"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mocy porozumienia zawartego pomiędzy Zarządem Powiatu Tucholskiego a Gminą Tuchola do klas pierwszych zostanie przyjętych nie więcej niż  27 absolwentów szkół podstawowych  z terenu gminy Tuchola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.</w:t>
      </w:r>
    </w:p>
    <w:p>
      <w:pPr>
        <w:pStyle w:val="Normal"/>
        <w:jc w:val="both"/>
        <w:rPr>
          <w:rFonts w:ascii="Arial Narrow" w:hAnsi="Arial Narrow" w:cs="Arial Narrow"/>
          <w:color w:val="B84700"/>
          <w:sz w:val="20"/>
        </w:rPr>
      </w:pPr>
      <w:r>
        <w:rPr>
          <w:rFonts w:cs="Arial Narrow" w:ascii="Arial Narrow" w:hAnsi="Arial Narrow"/>
          <w:sz w:val="20"/>
        </w:rPr>
        <w:t>Pozostałe miejsca w Gimnazjum Powiatowym przeznacza się dla  kandydatów spoza gminy Tuchola.</w:t>
      </w:r>
    </w:p>
    <w:p>
      <w:pPr>
        <w:pStyle w:val="Normal"/>
        <w:rPr>
          <w:rFonts w:ascii="Arial Narrow" w:hAnsi="Arial Narrow" w:cs="Arial Narrow"/>
          <w:color w:val="B84700"/>
          <w:sz w:val="20"/>
        </w:rPr>
      </w:pPr>
      <w:r>
        <w:rPr>
          <w:rFonts w:cs="Arial Narrow" w:ascii="Arial Narrow" w:hAnsi="Arial Narrow"/>
          <w:color w:val="B847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36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rush Script MT">
    <w:altName w:val="Pristina"/>
    <w:charset w:val="00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20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sz w:val="20"/>
        <w:szCs w:val="20"/>
        <w:u w:val="single"/>
      </w:rPr>
    </w:pPr>
    <w:r>
      <w:rPr>
        <w:rFonts w:cs="Arial Narrow" w:ascii="Arial Narrow" w:hAnsi="Arial Narrow"/>
        <w:b/>
        <w:i/>
        <w:sz w:val="20"/>
        <w:szCs w:val="20"/>
        <w:u w:val="single"/>
      </w:rPr>
      <w:t>Załącznik nr 4 do Statutu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4:00Z</dcterms:created>
  <dc:creator>KarnowskaLucyna</dc:creator>
  <dc:description/>
  <cp:keywords/>
  <dc:language>en-US</dc:language>
  <cp:lastModifiedBy>karnowskalucyna</cp:lastModifiedBy>
  <cp:lastPrinted>2009-07-01T13:18:00Z</cp:lastPrinted>
  <dcterms:modified xsi:type="dcterms:W3CDTF">2011-02-21T08:34:00Z</dcterms:modified>
  <cp:revision>9</cp:revision>
  <dc:subject/>
  <dc:title>Kryteria przyjmowania uczniów do klas pierwszych Gimnazjum Powiatowego</dc:title>
</cp:coreProperties>
</file>