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 xml:space="preserve"> </w:t>
        <w:tab/>
        <w:tab/>
        <w:tab/>
        <w:tab/>
        <w:tab/>
        <w:t>Tuchola, dnia 30 grudnia 2010 r.</w:t>
      </w:r>
    </w:p>
    <w:p>
      <w:pPr>
        <w:pStyle w:val="Heading1"/>
        <w:rPr/>
      </w:pPr>
      <w:r>
        <w:rPr/>
        <w:t>OŚ I 6223-36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Zgodnie z art. 61 § 4 ustawy z dnia 14 czerwca 1960 r. Kodeks postępowania administracyjnego (jednolity tekst Dz. U. z 2000r. Nr 98, poz. 1071 ze zm.) </w:t>
        <w:br/>
        <w:t xml:space="preserve">zawiadamiam, że w dniu 30 grudnia 2010 r. po uzupełnieniu wniosku, zostało wszczęte, na żądanie Gospodarstwa Rolnego Kamienica Sp. z o. o. w Kamienicy, gm. Gostycyn, postępowanie w sprawie wydania pozwolenia wodnoprawnego na szczególne korzystanie </w:t>
        <w:br/>
        <w:t xml:space="preserve">z wód polegające na odprowadzaniu ścieków przemysłowych w ilości: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en-US"/>
        </w:rPr>
        <w:t>-</w:t>
        <w:tab/>
        <w:tab/>
      </w:r>
      <w:r>
        <w:rPr>
          <w:b/>
          <w:lang w:val="en-US"/>
        </w:rPr>
        <w:t xml:space="preserve">Q </w:t>
      </w:r>
      <w:r>
        <w:rPr>
          <w:b/>
          <w:sz w:val="16"/>
          <w:szCs w:val="16"/>
          <w:lang w:val="en-US"/>
        </w:rPr>
        <w:t xml:space="preserve">śr/d </w:t>
      </w:r>
      <w:r>
        <w:rPr>
          <w:b/>
          <w:lang w:val="en-US"/>
        </w:rPr>
        <w:t xml:space="preserve">= 1,74 m³/d, 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-</w:t>
        <w:tab/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max/d</w:t>
      </w:r>
      <w:r>
        <w:rPr>
          <w:b/>
          <w:lang w:val="en-US"/>
        </w:rPr>
        <w:t xml:space="preserve"> = 2,61 m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/d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z terenu obory Zakładu Rolnego w Wielkiej Kloni, do gminnej sieci kanalizacyjnej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3 stycznia 2011 r., w siedzibie Starostwa Powiatowego </w:t>
        <w:br/>
        <w:t>w Tucholi, Wydział Gospodarki Nieruchomościami i Ochrony Środowiska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/>
        <w:t>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/>
        <w:t>Z-ca Naczelnika Wydziału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Gospodarstwo Rolne Kamienica Sp. z o. 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Kamienica, 89-520 Gostyc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 /+ 1 egz. dokumentacji z prośbą o zwrot/</w:t>
      </w:r>
    </w:p>
    <w:p>
      <w:pPr>
        <w:pStyle w:val="TextBody"/>
        <w:ind w:left="360" w:hanging="360"/>
        <w:rPr/>
      </w:pPr>
      <w:r>
        <w:rPr/>
        <w:t>3.</w:t>
        <w:tab/>
        <w:t>Wójt Gminy Gostycy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P.U.H. Kamion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Usługowa 2, 89-520 Gostycy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aa/B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Wolności 23, 89-500 Tuch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46:00Z</dcterms:created>
  <dc:creator>ws03</dc:creator>
  <dc:description/>
  <cp:keywords/>
  <dc:language>en-US</dc:language>
  <cp:lastModifiedBy>ws03</cp:lastModifiedBy>
  <cp:lastPrinted>2011-02-15T12:10:00Z</cp:lastPrinted>
  <dcterms:modified xsi:type="dcterms:W3CDTF">2011-02-15T11:10:00Z</dcterms:modified>
  <cp:revision>3</cp:revision>
  <dc:subject/>
  <dc:title/>
</cp:coreProperties>
</file>