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i/>
          <w:i/>
        </w:rPr>
      </w:pPr>
      <w:r>
        <w:rPr>
          <w:i/>
        </w:rPr>
        <w:t>INFORMACJA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IELOLETNIEJ PROGNOZIE FINANSOWEJ</w:t>
      </w:r>
    </w:p>
    <w:p>
      <w:pPr>
        <w:pStyle w:val="Standard"/>
        <w:spacing w:lineRule="auto" w:line="360"/>
        <w:jc w:val="center"/>
        <w:rPr/>
      </w:pPr>
      <w:r>
        <w:rPr>
          <w:b/>
          <w:i/>
          <w:sz w:val="32"/>
        </w:rPr>
        <w:t>POWIATU TUCHOLSKIEGO NA LATA 2011-2024.</w:t>
      </w:r>
    </w:p>
    <w:p>
      <w:pPr>
        <w:pStyle w:val="Standard"/>
        <w:rPr/>
      </w:pPr>
      <w:r>
        <w:rPr>
          <w:sz w:val="26"/>
        </w:rPr>
        <w:t>Przedstawiona Wieloletnia Prognoza Finansowa Powiatu Tucholskiego obejmuje</w:t>
      </w:r>
    </w:p>
    <w:p>
      <w:pPr>
        <w:pStyle w:val="Standard"/>
        <w:rPr/>
      </w:pPr>
      <w:r>
        <w:rPr>
          <w:sz w:val="26"/>
        </w:rPr>
        <w:t>lata 2011 - 2024r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PRZEPŁYWY PIENIĘŻNE I KWOTA DŁUGU</w:t>
      </w:r>
    </w:p>
    <w:p>
      <w:pPr>
        <w:pStyle w:val="Standard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sz w:val="26"/>
        </w:rPr>
        <w:t>W załączniku Nr 1 do uchwały w sprawie wieloletniej prognozy finansowej Powiatu Tucholskiego</w:t>
      </w:r>
      <w:r>
        <w:rPr>
          <w:sz w:val="26"/>
        </w:rPr>
        <w:t xml:space="preserve"> – w wykonaniu roku 2008 i 2009 (kol.3 i 4) przyjęto następujące założenia:</w:t>
      </w:r>
    </w:p>
    <w:p>
      <w:pPr>
        <w:pStyle w:val="Standard"/>
        <w:rPr>
          <w:sz w:val="26"/>
        </w:rPr>
      </w:pPr>
      <w:r>
        <w:rPr>
          <w:sz w:val="26"/>
        </w:rPr>
        <w:t>-dane ujęte w kolumnach przyjęto ze sprawozdań wykonania budżetów za poszczególne lata 2008 i 2009 i przewidywane wykonanie za 2010r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 1.1.,1.2.</w:t>
      </w:r>
      <w:r>
        <w:rPr>
          <w:sz w:val="26"/>
        </w:rPr>
        <w:t xml:space="preserve"> – </w:t>
      </w:r>
      <w:r>
        <w:rPr>
          <w:b/>
          <w:sz w:val="26"/>
        </w:rPr>
        <w:t>Dochody bieżące i dochody majątkowe</w:t>
      </w:r>
      <w:r>
        <w:rPr>
          <w:sz w:val="26"/>
        </w:rPr>
        <w:t xml:space="preserve"> – przyjęto ze sprawozdania budżetów za poszczególne lata 2008 i 2009 i przewidywane wykonanie za 2010r. W roku 2011 przyjęto dochody bieżące i majątkowe ujęte w projekcie budżetu na 2011r. Prognoza na lata 2012-2024 zawiera następujące założenia:</w:t>
      </w:r>
    </w:p>
    <w:p>
      <w:pPr>
        <w:pStyle w:val="Standard"/>
        <w:rPr>
          <w:sz w:val="26"/>
        </w:rPr>
      </w:pPr>
      <w:r>
        <w:rPr>
          <w:sz w:val="26"/>
        </w:rPr>
        <w:t>- otrzymane dotacje  z tytułu porozumień z innymi jednostkami samorządu terytorialnego za pobyt  w DD w DPS, w rodzinach zastępczych przyjmuje się w prognozie wzrost o przyjęty planowany w ustawie budżetowej wskaźnik inflacji.</w:t>
      </w:r>
    </w:p>
    <w:p>
      <w:pPr>
        <w:pStyle w:val="Standard"/>
        <w:rPr>
          <w:sz w:val="26"/>
        </w:rPr>
      </w:pPr>
      <w:r>
        <w:rPr>
          <w:sz w:val="26"/>
        </w:rPr>
        <w:t>- udziały w podatku dochodowym od osób fizycznych ujęto w prognozie zgodnie z dynamiką przeciętnego wynagrodzenia przyjętą w Wieloletniej Prognozie Finansowej.</w:t>
      </w:r>
    </w:p>
    <w:p>
      <w:pPr>
        <w:pStyle w:val="Standard"/>
        <w:rPr>
          <w:sz w:val="26"/>
        </w:rPr>
      </w:pPr>
      <w:r>
        <w:rPr>
          <w:sz w:val="26"/>
        </w:rPr>
        <w:t xml:space="preserve">- subwencję ogólną zaplanowano w prognozie zgodnie ze wskaźnikiem inflacji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.3 </w:t>
      </w:r>
      <w:r>
        <w:rPr>
          <w:sz w:val="26"/>
        </w:rPr>
        <w:t xml:space="preserve">– </w:t>
      </w:r>
      <w:r>
        <w:rPr>
          <w:b/>
          <w:sz w:val="26"/>
        </w:rPr>
        <w:t xml:space="preserve">Dochody ze sprzedaży majątku- </w:t>
      </w:r>
      <w:r>
        <w:rPr>
          <w:sz w:val="26"/>
        </w:rPr>
        <w:t>przyjęto dochody klasyfikowane w paragrafach: 0770, 0780, 0870. W prognozie przyjęto dochody w wysokości roku 2011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sz w:val="26"/>
        </w:rPr>
        <w:t xml:space="preserve">Lp.2. – Wydatki bieżące </w:t>
      </w:r>
      <w:r>
        <w:rPr>
          <w:sz w:val="26"/>
        </w:rPr>
        <w:t>(bez wydatków związanych z obsługą długu) – ujęto wydatki bieżące ze sprawozdań pomniejszone o wydatki z działu 757 Obsługa długu publicznego umieszczając je w kategorii wydatków związanych z obsługą długu (Lp. 6.1.1.).</w:t>
      </w:r>
    </w:p>
    <w:p>
      <w:pPr>
        <w:pStyle w:val="Standard"/>
        <w:rPr>
          <w:sz w:val="26"/>
        </w:rPr>
      </w:pPr>
      <w:r>
        <w:rPr>
          <w:sz w:val="26"/>
        </w:rPr>
        <w:t>Wydatki w prognozie zaplanowano według wskaźników makroekonomicznych . Wydatki rzeczowe zaplanowano o przewidywany wskaźnik wzrostu cen towarów i usług na poszczególne lat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2.1. – Wynagrodzenia i składki od nich naliczane (</w:t>
      </w:r>
      <w:r>
        <w:rPr>
          <w:sz w:val="26"/>
        </w:rPr>
        <w:t>bez wynagrodzenia zarządu j.s.t. i składek od nich) zaliczono do tej kategorii wszystkie paragrafy płacowe i pochodne w roku 2008 i 2009 i planowane w 2010 z wyłączeniem wynagrodzeń i pochodnych zarządu z rozdziału 75019, 75020. W prognozie wynagrodzenia zaplanowano według wskaźnika inflacji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2.2. – Wydatki związane z funkcjonowaniem organów j.s.t.-</w:t>
      </w:r>
      <w:r>
        <w:rPr>
          <w:sz w:val="26"/>
        </w:rPr>
        <w:t xml:space="preserve"> zaliczono do tej kategorii wydatki w rozdziale 75019 oraz w rozdziale 75020. Kwoty przyjęto z wykonania budżetów za poszczególne lata 2008 i 2009 oraz przewidywane wykonanie w 2010r.</w:t>
      </w:r>
    </w:p>
    <w:p>
      <w:pPr>
        <w:pStyle w:val="Standard"/>
        <w:rPr>
          <w:sz w:val="26"/>
        </w:rPr>
      </w:pPr>
      <w:r>
        <w:rPr>
          <w:sz w:val="26"/>
        </w:rPr>
        <w:t>Lp.2.2.1.-w tym – wynagrodzenia zarządu j. s. t. i składki od nich – zaliczono do tej kategorii wynagrodzenia i składki od nich naliczone członków Zarządu Powiat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2.3. – Przedsięwzięcia o których mowa w art. 226 ust. 4 ustawy o finansach publicznych z dnia 27 sierpnia 2009 roku – </w:t>
      </w:r>
      <w:r>
        <w:rPr>
          <w:sz w:val="26"/>
        </w:rPr>
        <w:t>niniejsza kategoria przedsięwzięć ma zastosowanie po raz pierwszy do projektu budżetu na rok 2011.</w:t>
      </w:r>
    </w:p>
    <w:p>
      <w:pPr>
        <w:pStyle w:val="Standard"/>
        <w:rPr>
          <w:sz w:val="26"/>
        </w:rPr>
      </w:pPr>
      <w:r>
        <w:rPr>
          <w:sz w:val="26"/>
        </w:rPr>
        <w:t>W przedsięwzięciach ujęto te realizowane z udziałem środków o których mowa w art. 5 ust 1 pkt. 2 i 3 ufp  - są to projekty realizowane w ramach POKL w latach 2011,2012,2013. Również ujęto w tej kategorii – wieloletnie umowy – dotyczące wykupu wierzytelności w związku z budową Szpitala Tucholskiego zawarte do 2024r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2.4. – Pozostałe wydatki bieżące- </w:t>
      </w:r>
      <w:r>
        <w:rPr>
          <w:sz w:val="26"/>
        </w:rPr>
        <w:t>w tej kategorii ujęto pozostałe wydatki bieżące z wykonania za lata 2008 i 2009 oraz planowane w 2010r. Pozostałe wydatki ujęto  w prognozie na zabezpieczenie umów stałych wg przewidywanego wskaźnika inflacji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4. – Przychody nie zwiększające długu – </w:t>
      </w:r>
      <w:r>
        <w:rPr>
          <w:sz w:val="26"/>
        </w:rPr>
        <w:t>przyjęto zgodnie z wykonaniem za lata 2008 i 2009. Przychodami za lata 2008-2010 są wolne środki  (Lp.4.2.)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6. – Obsługa długu </w:t>
      </w:r>
      <w:r>
        <w:rPr>
          <w:sz w:val="26"/>
        </w:rPr>
        <w:t>(wydatki i rozchody) suma wydatków , rozchodów i poręczeń (Lp.6.1.1+ 6.1.3.+6.2)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 6.1.1. – Odsetki i dyskonto </w:t>
      </w:r>
      <w:r>
        <w:rPr>
          <w:sz w:val="26"/>
        </w:rPr>
        <w:t>– ujęto zapłacone odsetki od kredytów i obligacji w latach 2008, 2009 i przewidywanych do zapłaty w 2010r. Na rok 2011 przyjęto zaplanowane odsetki w uchwale budżetowej na 2011r. zgodnie z umowami zawartymi z bankami  z tytułu zaciągniętych kredytów i emisji obligacji. Prognoza na lata 2012 - 2024  zawiera wyliczenie odsetek od kredytów, obligacji i wykupu wierzytelności zgodnie z harmonogramami do umó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6.1.3. – Wieloletnie gwarancje i poręczenia – </w:t>
      </w:r>
      <w:r>
        <w:rPr>
          <w:sz w:val="26"/>
        </w:rPr>
        <w:t>udzielone poręczenie dla Spółki Szpital Tucholski Sp z o o zaliczane do wydatków związanych z obsługą długu wygasa w 2019 roku ujęto w wieloletnie gwarancje i  poręczenia  będzie wliczane do poziomu dług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 6.2. – Rozchody zmniejszające dług </w:t>
      </w:r>
      <w:r>
        <w:rPr>
          <w:sz w:val="26"/>
        </w:rPr>
        <w:t>(spłata rat kredytów i pożyczek, wykup papierów) - obejmuje spłaty rat kredytów i obligacji w latach 2008,2009, i raty zaplanowane do spłaty w 2010r. Rok 2011 zawiera zaplanowane raty spłaty ujęte w rozchodach w uchwale budżetowej na 2011r, Prognoza na lata 2012-2024 zawiera spłaty  rat w poszczególnych latach wynikające z umów oraz spłatę planowanego w (Lp. 14) zaciągnięcia kredytu w roku 2011. Poszczególne pozycje w kolumnach Lp.6.2 są równe pozycjom w Lp.13. – kwota spłaty długu w  „Prognozie kwoty długu”. Ostateczna spłata długu z tytułu pożyczek, kredytów i obligacji nastąpi w roku 2021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9.2. – Pozostałe wydatki majątkowe – </w:t>
      </w:r>
      <w:r>
        <w:rPr>
          <w:sz w:val="26"/>
        </w:rPr>
        <w:t>lata 2008,2009 wynikają ze sprawozdań , rok 2010 wg planu. Prognoza na lata 2012- 2024 zawiera wydatki inwestycyjne obejmujące przede wszystkim zawarte porozumienie na realizację w formie wykupu wierzytelności inwestycji budowy Szpitala Tucholskiego (Lp.2.3.,Lp.9.1) obejmuje wartość projektu w poszczególnych latach oraz pozostałe wydatki inwestycyjne w wysokości pozwalającej realizować następne zadania w latach 2012-2024 do możliwości budżetów prognozowanych w poszczególnych latach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0. – Przychody zwiększające dług ( </w:t>
      </w:r>
      <w:r>
        <w:rPr>
          <w:sz w:val="26"/>
        </w:rPr>
        <w:t>nowozaciągane kredyty, pożyczki, emitowane papiery)-  obejmuje zaciągnięte kredyty w latach 2008,2009,2010 oraz planowane zaciągnięcie kredytu w roku 2011 w kwocie 3.100.000,00 zł na spłatę wcześniej zaciągniętych kredytów i emitowanych obligacji. Prognoza na lata 2012- 2024 nie zakłada zaciągnięcia kredytów i pożyczek oraz emitowania papieró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PROGNOZA KWOTY DŁUGU I JEJ SPŁAT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12. Kwota długu na koniec roku -</w:t>
      </w:r>
      <w:r>
        <w:rPr>
          <w:sz w:val="26"/>
        </w:rPr>
        <w:t xml:space="preserve">obejmuje dług zgodnie z zawartymi umowami z bankami na koniec roku w poszczególnych latach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3. Kwota spłaty długu – oraz Lp.14. Sposób sfinansowania spłaty długu – </w:t>
      </w:r>
      <w:r>
        <w:rPr>
          <w:sz w:val="26"/>
        </w:rPr>
        <w:t>przyjęto kwoty zgodnie ze sprawozdaniami za 2008,2009r. oraz planowany sposób sfinansowania w roku 2010. Prognoza na rok 2011 zawiera zaciągnięcie kredytu. Lata 2012-2024 planuje się sfinansować nadwyżką budżetową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7. Wskaźniki zadłużenia </w:t>
      </w:r>
      <w:r>
        <w:rPr>
          <w:sz w:val="26"/>
        </w:rPr>
        <w:t>– (Lp.17.1. oraz  Lp. 17.2.) obowiązujące w 2008, 2009, 2010 roku – nie przekraczają ustawowych progów tj. 15% i 60% dochodów ogółem zgodnie z art. 169 oraz art. 170 ustawy o finansach publicznych z dnia 30 czerwca 2005 rok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 17.3.,17.4.,17.5. Relacja bazowa do wyliczenia indywidualnego limitu – </w:t>
      </w:r>
      <w:r>
        <w:rPr>
          <w:sz w:val="26"/>
        </w:rPr>
        <w:t>prognoza zawiera wskaźniki wg ustawy z 27 sierpnia 2009r. o finansach publicznych o których mowa w art.243 ust. 1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PLANOWANE DOCHODY, WYDATKI, PRZYCHODY I ROZCHODY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18. – Dochody ogółem –</w:t>
      </w:r>
      <w:r>
        <w:rPr>
          <w:sz w:val="26"/>
        </w:rPr>
        <w:t>lata 2008,2009, kwoty wynikają ze sprawozdania NDS z wykonania budżetu, rok 2010 zawiera planowane dochody , prognoza odzwierciedla ujęte dochody bieżące i majątkowe równe Lp. 1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9. – Wydatki ogółem – </w:t>
      </w:r>
      <w:r>
        <w:rPr>
          <w:sz w:val="26"/>
        </w:rPr>
        <w:t xml:space="preserve">ujęto lata 2008 i 2009 wg sprawozdania NDS z wykonania budżetu, rok 2010 zgodnie z planem. Prognoza na lata 2012-2024 zawiera wydatki bieżące i majątkowe ujęte w pozycjach załącznika wieloletniej prognozy finansowej Lp.2., Lp.6.1., Lp. 9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20. – Wynik budżetu (nadwyżka +/deficyt-) –</w:t>
      </w:r>
      <w:r>
        <w:rPr>
          <w:sz w:val="26"/>
        </w:rPr>
        <w:t xml:space="preserve"> sumy za lata 2008 i 2009 zawierają wykonanie budżetu zgodne ze sprawozdaniem NDS rok 2010 zaplanowano deficyt -8.000.000 zł. Rok 2011 zaplanowano budżet zrównoważony a prognoza przewiduje nadwyżki budżetowe pozwalające przeznaczyć je na rozchody budżetowe związane ze spłatą dług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porządziła : Krystyna Sinił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karbnik Powiatu Tucholskieg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INFORMACJA O WIELOLETNIEJ PROGNOZIE FINANSOWEJ NA LATA 2011-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tarBats;Symbol" w:hAnsi="StarBats;Symbol" w:cs="StarBats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Standard"/>
    <w:next w:val="Obszartekstu"/>
    <w:qFormat/>
    <w:pPr>
      <w:spacing w:lineRule="auto" w:line="360"/>
      <w:ind w:left="2124" w:firstLine="708"/>
    </w:pPr>
    <w:rPr>
      <w:rFonts w:ascii="Arial" w:hAnsi="Arial" w:cs="Arial"/>
      <w:b/>
      <w:i/>
      <w:sz w:val="32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b/>
    </w:rPr>
  </w:style>
  <w:style w:type="paragraph" w:styleId="Przypisdolny">
    <w:name w:val="Przypis dolny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outlineLvl w:val="2"/>
    </w:pPr>
    <w:rPr>
      <w:b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1"/>
      </w:numPr>
      <w:outlineLvl w:val="3"/>
    </w:pPr>
    <w:rPr>
      <w:b/>
      <w:u w:val="single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1"/>
      </w:numPr>
      <w:jc w:val="both"/>
      <w:outlineLvl w:val="6"/>
    </w:pPr>
    <w:rPr>
      <w:b/>
      <w:i/>
    </w:rPr>
  </w:style>
  <w:style w:type="paragraph" w:styleId="WWTekstpodstawowy3">
    <w:name w:val="WW-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9:00Z</dcterms:created>
  <dc:creator>Rafał Domeracki</dc:creator>
  <dc:description/>
  <cp:keywords/>
  <dc:language>en-US</dc:language>
  <cp:lastModifiedBy>Your User Name</cp:lastModifiedBy>
  <cp:lastPrinted>2010-11-11T11:42:00Z</cp:lastPrinted>
  <dcterms:modified xsi:type="dcterms:W3CDTF">2010-11-11T12:17:00Z</dcterms:modified>
  <cp:revision>158</cp:revision>
  <dc:subject/>
  <dc:title>INFORMACJA</dc:title>
</cp:coreProperties>
</file>