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Tucholski</w:t>
        <w:tab/>
        <w:tab/>
        <w:tab/>
        <w:tab/>
        <w:tab/>
        <w:tab/>
        <w:t>Tuchola, dnia 03 listopada 2010 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Ś II 6224-36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1 i 4 ustawy z dnia 14 czerwca 1960 r. Kodeks postępowania administracyjnego (jednolity tekst Dz. U. z 2000 r. Nr 98, poz. 1071 ze zm.) zawiadamiam, że po uzupełnieniu wniosku w dniu 29 października 2010 r. zostało wszczęte, na żądanie firmy AQUA-PROJEKT, Zakład Inżynierii Wodno – Ściekowej, Edward Smentek z siedzibą </w:t>
        <w:br/>
        <w:t>w Bydgoszczy przy ul. Chodkiewicza 15, działającej w imieniu i na rzecz Gminy Tuchola, postępowanie w sprawie wydania pozwolenia wodnoprawnego na wykonanie przejścia przewodu wodociągowego o średnicy 110 mm w rurze wielowarstwowej typu PE klasy 100 o SDR 11 typu TS, pod dnem rzeki Struga Raciąska w km 1 + 601 cieku metodą przewiertu sterowanego, z terenu działek nr ewid. 1011/2 i 924 w miejscowości Stobno, gm. Tuchola, powiat tucholsk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0 listopada 2010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QA-PROJEKT, Edward Smentek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ul. Chodkiewicza 15, 85-065 Bydgoszcz,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urmistrz Tucholi,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gionalny Zarząd Gospodarki Wodnej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ul. ks. Rogaczewskiego 9/19, 80-804 Gdańsk,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Kujawsko – Pomorski Zarząd Melioracji i Urządzeń Wodnych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ddział Rejonowy w Bydgoszczy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ul. Paderewskiego 26, 85-197 Bydgoszcz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Gospodarstwo Rybackie Charzykowy Sp. z o. o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ul. Stawowa 1, 89-606 Charzyk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oby prywatne wg załącznika dołączonego do akt spr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a./B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sz w:val="20"/>
          <w:szCs w:val="20"/>
        </w:rPr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0:00Z</dcterms:created>
  <dc:creator>ws03</dc:creator>
  <dc:description/>
  <cp:keywords/>
  <dc:language>en-US</dc:language>
  <cp:lastModifiedBy>ws03</cp:lastModifiedBy>
  <cp:lastPrinted>2010-11-03T12:37:00Z</cp:lastPrinted>
  <dcterms:modified xsi:type="dcterms:W3CDTF">2010-11-03T12:37:00Z</dcterms:modified>
  <cp:revision>2</cp:revision>
  <dc:subject/>
  <dc:title>Tuchola, dnia 03 listopada 2010 r</dc:title>
</cp:coreProperties>
</file>