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N. 7012-4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arosty Tucholskiego z dnia 24 sierp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azu nieruchomości przeznaczonej do zbycia położonej we wsi Brzozowe Błota w gminie Śliwice stanowiącej działkę nr 208 o powierzchni 0,2100 ha zapisaną w księdze wieczystej KW 31805 własności Skarbu Pa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5 ust. 1 i 2  ustawy z dnia 21 sierpnia 1997 r. o gospodarce nieruchomościami ( tekst jednolity z 2004 r. Dz. U. Nr 261 poz. 2603 z dal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Tucholski działający w imieniu Skarbu Państwa podaje do publicznej wiadomości wykaz nieruchomości przeznaczonych do sprzedaży w drodz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przedaży przeznaczona zostaje nieruchomość Skarbu Państwa stanowiąca działkę nr 208 o powierzchni 0,2100 ha zapisaną w księdze wieczystej KW 31805. Nieruchomość ta stanowi nieużyt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terenu tego nie obowiązują ustalenia  miejscowego planu zagospodarowania przestrzennego gminy Śliw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rynkową nieruchomości rzeczoznawca majątkowy ustalił na kwotę  1.900,00 zł słownie: jeden tysiąc dziewięćset złot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złożenia wniosku przez osoby, którym przysługuje pierwszeństwo </w:t>
        <w:br/>
        <w:t xml:space="preserve">w nabyciu opisanej nieruchomości gruntowej na podstawie art. 34 ust.1 pkt 1 i 2 ustawy z dnia 21 sierpnia 1997 r. o gospodarce nieruchomościami upływa w dni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 października 2010 r.</w:t>
      </w:r>
    </w:p>
    <w:p>
      <w:pPr>
        <w:pStyle w:val="Normal"/>
        <w:ind w:left="360" w:hanging="0"/>
        <w:jc w:val="both"/>
        <w:rPr/>
      </w:pPr>
      <w:r>
        <w:rPr/>
        <w:t xml:space="preserve">5.   Niniejszy wykaz podlega wywieszeniu na tablicy ogłoszeń w siedzibie Starostwa    </w:t>
      </w:r>
    </w:p>
    <w:p>
      <w:pPr>
        <w:pStyle w:val="Normal"/>
        <w:ind w:left="708" w:firstLine="12"/>
        <w:jc w:val="both"/>
        <w:rPr/>
      </w:pPr>
      <w:r>
        <w:rPr/>
        <w:t xml:space="preserve">Powiatowego w Tucholi  w dniach 24 sierpnia do dnia 22 września 2010 r..    Wykaz podany zostanie do publicznej wiadomości poprzez ogłoszenie w BIP ora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lokalnej  pras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Starosta Tucholski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iotr Mówiński</w:t>
      </w:r>
    </w:p>
    <w:sectPr>
      <w:type w:val="nextPage"/>
      <w:pgSz w:w="11906" w:h="16820"/>
      <w:pgMar w:left="1418" w:right="1418" w:gutter="284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0:00Z</dcterms:created>
  <dc:creator>WG07</dc:creator>
  <dc:description/>
  <cp:keywords/>
  <dc:language>en-US</dc:language>
  <cp:lastModifiedBy>WS04</cp:lastModifiedBy>
  <cp:lastPrinted>2010-08-24T08:59:00Z</cp:lastPrinted>
  <dcterms:modified xsi:type="dcterms:W3CDTF">2010-08-24T09:40:00Z</dcterms:modified>
  <cp:revision>5</cp:revision>
  <dc:subject/>
  <dc:title>GN</dc:title>
</cp:coreProperties>
</file>