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Starosta Tucholski</w:t>
      </w:r>
      <w:r>
        <w:rPr/>
        <w:tab/>
        <w:t>Tuchola, dnia 10 sierpnia 2010 r.</w:t>
      </w:r>
    </w:p>
    <w:p>
      <w:pPr>
        <w:pStyle w:val="Normal"/>
        <w:rPr>
          <w:b/>
          <w:b/>
        </w:rPr>
      </w:pPr>
      <w:r>
        <w:rPr>
          <w:b/>
        </w:rPr>
        <w:t>OŚ II 6224-25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Zgodnie z art. 61 § 4 ustawy z dnia 14 czerwca 1960 r. Kodeks postępowania administracyjnego (tekst jednolity Dz. U. z 2000 r. Nr 98, poz. 1071 ze zm.) zawiadamiam,  że w dniu 05 sierpnia 2010 r. zostało wszczęte, na żądanie osoby fizycznej, postępowanie w sprawie wydania pozwolenia wodnoprawnego na wykonanie zbiornika retencyjnego na terenie działki nr 189/3 w Szumiącej, obręb Płazowo, gm. Lubiew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W myśl art. 127 ust. 6 ustawy z dnia 18 lipca 2001 r. Prawo wodne (tekst jednolity Dz. U. z 2005 r. Nr 239, poz. 2019 ze zm.) podaje się niniejszą informację do publicznej wiadomości, informując obywateli o możliwości składania uwag i wniosków w powyższej sprawie, w terminie do dnia 25 sierpnia 2010 r., w siedzibie Starostwa Powiatowego w Tucholi, Wydział Geodezji, Gospodarki Nieruchomościami i Zasobami Przyrody ul. Pocztowa 7a, pok. 2, w godzinach pracy urzędu tj. od 7.30 do 15.30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>z up. Starosty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>Stanisław Rzepińsk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z-ca Naczelnika Wydział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 Wnioskodawc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 Regionalny Zarząd Gospodarki Wodnej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    </w:t>
      </w:r>
      <w:r>
        <w:rPr/>
        <w:t>ul. ks. Rogaczewskiego 9/19, 80-804 Gdańsk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3. aa/ACH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1. Wójt Gminy Lubiewo</w:t>
        <w:tab/>
      </w:r>
    </w:p>
    <w:p>
      <w:pPr>
        <w:pStyle w:val="Normal"/>
        <w:jc w:val="both"/>
        <w:rPr/>
      </w:pPr>
      <w:r>
        <w:rPr/>
        <w:t>2. Powiatowy Inspektor Sanitarn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l. Wolności 23, 89-500 Tuchola</w:t>
      </w:r>
    </w:p>
    <w:p>
      <w:pPr>
        <w:pStyle w:val="Normal"/>
        <w:jc w:val="both"/>
        <w:rPr/>
      </w:pPr>
      <w:r>
        <w:rPr/>
        <w:t>3. Tablica ogłoszeń w miejscu</w:t>
      </w:r>
    </w:p>
    <w:p>
      <w:pPr>
        <w:pStyle w:val="Normal"/>
        <w:jc w:val="both"/>
        <w:rPr/>
      </w:pPr>
      <w:r>
        <w:rPr/>
        <w:t xml:space="preserve">4. Biuletyn Informacji Publiczn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www.bippowiat.tuchola.p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40:00Z</dcterms:created>
  <dc:creator>WS05</dc:creator>
  <dc:description/>
  <cp:keywords/>
  <dc:language>en-US</dc:language>
  <cp:lastModifiedBy>ws03</cp:lastModifiedBy>
  <cp:lastPrinted>2010-08-10T11:51:00Z</cp:lastPrinted>
  <dcterms:modified xsi:type="dcterms:W3CDTF">2010-08-10T10:30:00Z</dcterms:modified>
  <cp:revision>33</cp:revision>
  <dc:subject/>
  <dc:title/>
</cp:coreProperties>
</file>