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Starosta Tucholski</w:t>
      </w:r>
      <w:r>
        <w:rPr/>
        <w:tab/>
        <w:t>Tuchola, dnia 03 sierpnia 2010 r.</w:t>
      </w:r>
    </w:p>
    <w:p>
      <w:pPr>
        <w:pStyle w:val="Normal"/>
        <w:rPr>
          <w:b/>
          <w:b/>
        </w:rPr>
      </w:pPr>
      <w:r>
        <w:rPr>
          <w:b/>
        </w:rPr>
        <w:t>OŚ II 6224-24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Zgodnie z art. 61 § 4 ustawy z dnia 14 czerwca 1960 r. Kodeks postępowania administracyjnego (tekst jednolity Dz. U. z 2000 r. Nr 98, poz. 1071 ze zm.) zawiadamiam,  że w dniu 27 lipca 2010 r. zostało wszczęte, na żądanie firmy INWESTOR Konin – Pracownia Projektowa, Stanisław Wajrak z siedzibą w Koninie przy ul. Okólnej 6, działającej w imieniu i na rzecz Zarządu Dróg Powiatowych z siedzibą w Tucholi przy ul. Przemysłowej 6, postępowanie w sprawie wydania pozwolenia wodnoprawnego na wykonanie przepustu drogowego Ø 100 cm w rowie odwadniającym łąkę w ciągu ścieżki rowerowej Tuchola – Raciąż w km 6 + 730 na działce nr ewid. 487/1 obręb Stobno, gm. Tuchol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17 sierpnia 2010 r., w siedzibie Starostwa Powiatowego w Tucholi, Wydział Geodezji, Gospodarki Nieruchomościami i Zasobami Przyrody ul. Pocztowa 7a, pok. 2, w godzinach pracy urzędu tj. od 7.30 do 15.30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z up. Starost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Stanisław Rzepińsk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z-ca Naczelnika Wydział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Zarząd Dróg Powiatowych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Przemysłowa 6, 89-500 Tuch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Inwestor Konin – Pracownia Projekt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anisław Wajr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Okólna 6, 62-510 Konin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2"/>
          <w:szCs w:val="22"/>
        </w:rPr>
        <w:t>3. Regionalny Zarząd Gospodarki Wodnej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ks. Rogaczewskiego 9/19, 80-804 Gdańsk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Gminna Spółka Wodna w Tucholi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Burmistrz Tucholi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Osoby prywatne wg załącznika dołączonego do akt sprawy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aa/ACH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Tablica ogłoszeń w miejsc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Biuletyn Informacji Publicz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www.bippowiat.tuchola.p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0:00Z</dcterms:created>
  <dc:creator>WS05</dc:creator>
  <dc:description/>
  <cp:keywords/>
  <dc:language>en-US</dc:language>
  <cp:lastModifiedBy>ws03</cp:lastModifiedBy>
  <dcterms:modified xsi:type="dcterms:W3CDTF">2010-08-03T08:34:00Z</dcterms:modified>
  <cp:revision>24</cp:revision>
  <dc:subject/>
  <dc:title/>
</cp:coreProperties>
</file>