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2 sierpnia 2010 r.</w:t>
      </w:r>
    </w:p>
    <w:p>
      <w:pPr>
        <w:pStyle w:val="Normal"/>
        <w:rPr>
          <w:b/>
          <w:b/>
        </w:rPr>
      </w:pPr>
      <w:r>
        <w:rPr>
          <w:b/>
        </w:rPr>
        <w:t>OŚ II 6224-2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22 lipca 2010 r. zostało wszczęte, na żądanie Wójta Gminy Lubiewo, postępowanie w sprawie wydania pozwolenia wodnoprawnego na zamianę odcinka rowu melioracji szczegółowej R-B na obiekcie „Bysław - Lubiewo” w km 2 + 370 do 2 + 300 na rurociąg r-B Ø 500 mm na działce nr ewid. 412/31 w m. Bysław, gm. Lubie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7 sierpni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ójt Gminy Lubiew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2"/>
          <w:szCs w:val="22"/>
        </w:rPr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Gminna Spółka Wodna w Kęsowi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Rolnicza Spółdzielnia Produkcyjna im. „8 marca”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Słoneczna 2, 89-510 Bysław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a/ 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Tablica ogłoszeń w miejsc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Biuletyn Informacji Publ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3</cp:lastModifiedBy>
  <cp:lastPrinted>2010-08-02T13:11:00Z</cp:lastPrinted>
  <dcterms:modified xsi:type="dcterms:W3CDTF">2010-08-02T11:11:00Z</dcterms:modified>
  <cp:revision>24</cp:revision>
  <dc:subject/>
  <dc:title/>
</cp:coreProperties>
</file>