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>Tuchola, dnia 08 lipca 2010 r.</w:t>
      </w:r>
    </w:p>
    <w:p>
      <w:pPr>
        <w:pStyle w:val="Heading1"/>
        <w:rPr/>
      </w:pPr>
      <w:r>
        <w:rPr/>
        <w:t>OŚ I 6223-18/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jednolity tekst Dz. U. z 2000 r. Nr 98, poz. 1071 ze zm.) po uzupełnieniu braków w dokumentacji zawiadamiam, że w dniu 30 czerwca 2010 r., zostało wszczęte, na żądanie Zakładu Projektowania, Nadzoru i Usług Consultingowych INŻDRÓG s. c. </w:t>
        <w:br/>
        <w:t xml:space="preserve">z siedzibą w Grudziądzu przy ul. Kulerskiego 16/41 działającego w imieniu i na rzecz Wójta Gminy Cekcyn, postępowanie w sprawie wydania pozwolenia wodnoprawnego na odprowadzanie wód opadowych i roztopowych z terenu drogi gminnej klasy L </w:t>
        <w:br/>
        <w:t>w miejscowości Bieszewo, gm. Cekcyn do ziemi w ilościa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1 o powierzchni 1.553,83 m</w:t>
      </w:r>
      <w:r>
        <w:rPr>
          <w:vertAlign w:val="superscript"/>
        </w:rPr>
        <w:t>2</w:t>
      </w:r>
      <w:r>
        <w:rPr/>
        <w:t xml:space="preserve"> - Q = 6,68 dm</w:t>
      </w:r>
      <w:r>
        <w:rPr>
          <w:vertAlign w:val="superscript"/>
        </w:rPr>
        <w:t>3</w:t>
      </w:r>
      <w:r>
        <w:rPr/>
        <w:t>/s za pośrednictwem projektowanych studni chłonnych (3 szt.) zlokalizowanych na terenie działki nr 190 obręb Wysoka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2 o powierzchni 1.895,75 m</w:t>
      </w:r>
      <w:r>
        <w:rPr>
          <w:vertAlign w:val="superscript"/>
        </w:rPr>
        <w:t>2</w:t>
      </w:r>
      <w:r>
        <w:rPr/>
        <w:t xml:space="preserve"> - Q = 10,95 dm</w:t>
      </w:r>
      <w:r>
        <w:rPr>
          <w:vertAlign w:val="superscript"/>
        </w:rPr>
        <w:t>3</w:t>
      </w:r>
      <w:r>
        <w:rPr/>
        <w:t>/s za pomocą wpustów deszczowych i projektowanych rowów odparowujących (działki nr ewid. 114/6 LP i 143/1 LP)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2 lipc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Bogusław Szramk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Członek Zarząd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ójt Gminy Cekcy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Zakład Projektowania, Nadzoru i Usług Consultingowych INŻDRÓG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Dywizjonu 303 1/21, 86-300 Grudziąd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Nadleśnictwo Zamrzenica</w:t>
      </w:r>
    </w:p>
    <w:p>
      <w:pPr>
        <w:pStyle w:val="TextBody"/>
        <w:ind w:left="360" w:hanging="0"/>
        <w:rPr/>
      </w:pPr>
      <w:r>
        <w:rPr/>
        <w:t>Zamrzenica 1A, 89-510 Bysła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7:00Z</dcterms:created>
  <dc:creator>WS04</dc:creator>
  <dc:description/>
  <cp:keywords/>
  <dc:language>en-US</dc:language>
  <cp:lastModifiedBy>WS04</cp:lastModifiedBy>
  <dcterms:modified xsi:type="dcterms:W3CDTF">2010-07-08T10:28:00Z</dcterms:modified>
  <cp:revision>1</cp:revision>
  <dc:subject/>
  <dc:title>Starosta Tucholski </dc:title>
</cp:coreProperties>
</file>