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</w:t>
        <w:tab/>
        <w:tab/>
        <w:tab/>
        <w:tab/>
        <w:tab/>
        <w:tab/>
        <w:t>Tuchola, dnia 06 lipca 2010 r.</w:t>
      </w:r>
    </w:p>
    <w:p>
      <w:pPr>
        <w:pStyle w:val="Heading1"/>
        <w:rPr/>
      </w:pPr>
      <w:r>
        <w:rPr/>
        <w:t>OŚ II 6224-17/1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Zgodnie z art. 61 § 4 ustawy z dnia 14 czerwca 1960 r. Kodeks postępowania administracyjnego (jednolity tekst Dz. U. z 2000 r. Nr 98, poz. 1071 ze zm.) po uzupełnieniu braków w dokumentacji zawiadamiam, że w dniu 05 lipca 2010 r. zostało wszczęte na żądanie firmy Handel, Usługi Projektowe i Ogólnobudowlane „HANDROG” z siedzibą </w:t>
        <w:br/>
        <w:t xml:space="preserve">w Tucholi przy ul. Tylnej 2, działającej w imieniu i na rzecz Wójta Gminy Kęsowo, postępowanie w sprawie wydania pozwolenia wodnoprawnego na wykonanie przejścia sieci wodociągowej w rurze ochronnej typu PE 100 SDR – 17 o średnicy 180 mm metodą przewiertu sterowanego pod dnem rzeki Struga Ciechocińska (działka nr ewid. 3) w km </w:t>
        <w:br/>
        <w:t>13 + 755 cieku z terenu działek nr ewid. 2 i 4 w miejscowości Obrowo, gm. Kęsowo, powiat tucholski.</w:t>
      </w:r>
    </w:p>
    <w:p>
      <w:pPr>
        <w:pStyle w:val="TextBody"/>
        <w:ind w:firstLine="708"/>
        <w:rPr/>
      </w:pPr>
      <w:r>
        <w:rPr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21 lipca 2010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Bogusław Szramka</w:t>
      </w:r>
    </w:p>
    <w:p>
      <w:pPr>
        <w:pStyle w:val="TextBody"/>
        <w:rPr>
          <w:bCs/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Członek Zarządu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Handel, Usługi Projektowe i Ogólnobudowlane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„HANDROG”, Radosław Ryl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ul. Tylna 2, 89-500 Tuchol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ójt Gminy Kęsow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ujawsko- Pomorski Zarząd Melioracji i Urządzeń Wodnych</w:t>
      </w:r>
    </w:p>
    <w:p>
      <w:pPr>
        <w:pStyle w:val="TextBody"/>
        <w:tabs>
          <w:tab w:val="clear" w:pos="708"/>
          <w:tab w:val="left" w:pos="360" w:leader="none"/>
        </w:tabs>
        <w:ind w:left="360" w:hanging="720"/>
        <w:rPr/>
      </w:pPr>
      <w:r>
        <w:rPr/>
        <w:tab/>
        <w:t>ul. Paderewskiego 26, 85-197 Bydgoszcz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</w:t>
        <w:tab/>
        <w:t>Regionalny Zarząd Gospodarki Wodnej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/>
      </w:pPr>
      <w:r>
        <w:rPr/>
        <w:t>ul. ks. Rogaczewskiego 9/19, 80-804 Gdańs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</w:t>
        <w:tab/>
        <w:t>Gospodarstwo Rybackie w Charzykowach Spółka z o. 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ul. Stawowa 1, 69-606 Charzyk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6.</w:t>
        <w:tab/>
        <w:t>Gminna Spółka Wodna w Kęsow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7.</w:t>
        <w:tab/>
        <w:t>Osoby prywatne wg załącznika dołączonego do akt sprawy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8.</w:t>
        <w:tab/>
        <w:t>aa./Ż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Biuletyn Informacji Publicznej (</w:t>
      </w:r>
      <w:hyperlink r:id="rId2">
        <w:r>
          <w:rPr>
            <w:rStyle w:val="InternetLink"/>
            <w:sz w:val="22"/>
            <w:szCs w:val="22"/>
          </w:rPr>
          <w:t>www.bippowiat.tuchola.pl</w:t>
        </w:r>
      </w:hyperlink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35:00Z</dcterms:created>
  <dc:creator>WS04</dc:creator>
  <dc:description/>
  <cp:keywords/>
  <dc:language>en-US</dc:language>
  <cp:lastModifiedBy>WS04</cp:lastModifiedBy>
  <dcterms:modified xsi:type="dcterms:W3CDTF">2010-07-07T11:38:00Z</dcterms:modified>
  <cp:revision>1</cp:revision>
  <dc:subject/>
  <dc:title>Starosta Tucholski </dc:title>
</cp:coreProperties>
</file>