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21 czerwca 2010 r.</w:t>
      </w:r>
    </w:p>
    <w:p>
      <w:pPr>
        <w:pStyle w:val="Normal"/>
        <w:rPr/>
      </w:pPr>
      <w:r>
        <w:rPr>
          <w:b/>
        </w:rPr>
        <w:t>OŚ I 6223-1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jednolity tekst Dz. U. z 2000 r. Nr 98, poz. 1071 ze zm.) po uzupełnieniu braków w dokumentacji zawiadamiam, że w dniu 17 czerwca 2010 r., zostało wszczęte, na żądanie Zakładu Projektowania, Nadzoru i Usług Consultingowych INŻDRÓG s. c. </w:t>
        <w:br/>
        <w:t xml:space="preserve">z siedzibą w Grudziądzu przy ul. Kulerskiego 16/41 działającego w imieniu i na rzecz Zarządu Dróg Powiatowych z siedzibą w Tucholi przy ul. Przemysłowej 6, postępowanie </w:t>
        <w:br/>
        <w:t xml:space="preserve">w sprawie wydania pozwolenia wodnoprawnego na odprowadzanie wód opadowych </w:t>
        <w:br/>
        <w:t xml:space="preserve">i roztopowych za pomocą projektowanych wpustów deszczowych z betonowymi wylotami </w:t>
        <w:br/>
        <w:t>i kolektorów deszczowych w ilościach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57,71 dm</w:t>
      </w:r>
      <w:r>
        <w:rPr>
          <w:vertAlign w:val="superscript"/>
        </w:rPr>
        <w:t>3</w:t>
      </w:r>
      <w:r>
        <w:rPr/>
        <w:t>/s ze zlewni nr 1 o powierzchni 9.993,12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27,78 dm</w:t>
      </w:r>
      <w:r>
        <w:rPr>
          <w:vertAlign w:val="superscript"/>
        </w:rPr>
        <w:t>3</w:t>
      </w:r>
      <w:r>
        <w:rPr/>
        <w:t>/s ze zlewni nr 2 o powierzchni 4.810,68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>-</w:t>
        <w:tab/>
        <w:t>Q = 24,28 dm</w:t>
      </w:r>
      <w:r>
        <w:rPr>
          <w:vertAlign w:val="superscript"/>
        </w:rPr>
        <w:t>3</w:t>
      </w:r>
      <w:r>
        <w:rPr/>
        <w:t>/s ze zlewni nr 3 o powierzchni 4.204,5 m</w:t>
      </w:r>
      <w:r>
        <w:rPr>
          <w:vertAlign w:val="superscript"/>
        </w:rPr>
        <w:t>2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>do projektowanych rowów odparowujących z terenu rozbudowywanej drogi powiatowej nr 1017 C relacji Śliwice – Lińsk oraz projektowanego ciągu pieszo – roweroweg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5 lipc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Stanisław Rzepiński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z –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Zarząd Dróg Powiatow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Przemysłowa 6, 85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Zakład Projektowania, Nadzoru i Usług Consultingowych INŻDRÓG s. 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Dywizjonu 303 1/21, 86-300 Grudziąd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Wójt Gminy Śliwi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Osoby prywatne wg załącznika dołączonego do akt spr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68" w:hanging="1068"/>
        <w:rPr/>
      </w:pPr>
      <w:r>
        <w:rPr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/>
      </w:pPr>
      <w:r>
        <w:rPr/>
        <w:tab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2:00Z</dcterms:created>
  <dc:creator>WS04</dc:creator>
  <dc:description/>
  <cp:keywords/>
  <dc:language>en-US</dc:language>
  <cp:lastModifiedBy>WS04</cp:lastModifiedBy>
  <dcterms:modified xsi:type="dcterms:W3CDTF">2010-06-22T10:06:00Z</dcterms:modified>
  <cp:revision>1</cp:revision>
  <dc:subject/>
  <dc:title>Starosta Tucholski</dc:title>
</cp:coreProperties>
</file>