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Starosta Tucholski</w:t>
        <w:tab/>
        <w:tab/>
        <w:tab/>
        <w:tab/>
        <w:tab/>
        <w:tab/>
      </w:r>
      <w:r>
        <w:rPr/>
        <w:t>Tuchola, dnia 01 czerwca 2010 r.</w:t>
      </w:r>
    </w:p>
    <w:p>
      <w:pPr>
        <w:pStyle w:val="Heading1"/>
        <w:rPr/>
      </w:pPr>
      <w:r>
        <w:rPr/>
        <w:t>OŚ I 6224-6/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rPr/>
      </w:pPr>
      <w:r>
        <w:rPr/>
        <w:t>Zgodnie z art. 61 § 4 ustawy z dnia 14 czerwca 1960 r. Kodeks postępowania administracyjnego (jednolity tekst Dz. U. z 2000 r. Nr 98, poz. 1071 ze zm.) po uzupełnieniu braków w dokumentacji zawiadamiam, że w dniu 01 czerwca 2010 r. zostało wszczęte, na żądanie osób fizycznych postępowanie w sprawie wydania pozwolenia wodnoprawnego na wykonanie pomostu z terenu działki nr ewid. 277/1 na jeziorze Wielkim Suskim (działka nr ewid. 323/1) w miejscowości Sucha, gm. Lubiewo, powiat tucholski.</w:t>
      </w:r>
    </w:p>
    <w:p>
      <w:pPr>
        <w:pStyle w:val="TextBody"/>
        <w:spacing w:lineRule="auto" w:line="360"/>
        <w:ind w:firstLine="708"/>
        <w:rPr/>
      </w:pPr>
      <w:r>
        <w:rPr/>
        <w:t xml:space="preserve">W myśl art. 127 ust. 6 ustawy z dnia 18 lipca 2001 r. Prawo wodne (tekst jednolity </w:t>
        <w:br/>
        <w:t xml:space="preserve">z 2005 r. Dz. U. 239, poz. 2019 ze zm.) podaje się niniejszą informację do publicznej wiadomości, informując obywateli o możliwości składania uwag i wniosków w powyższej sprawie, w terminie do dnia 15 czerwca 2010 r., w siedzibie Starostwa Powiatowego </w:t>
        <w:br/>
        <w:t xml:space="preserve">w Tucholi, Wydział Geodezji, Gospodarki Nieruchomościami i Zasobami Przyrody, </w:t>
        <w:br/>
        <w:t>ul. Pocztowa 7a, pok. 2, w godzinach pracy urzędu tj. od 7.30 do 15.30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z up. Starosty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>Stanisław Rzepińsk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 –ca Naczelnika Wydziału</w:t>
      </w:r>
    </w:p>
    <w:p>
      <w:pPr>
        <w:pStyle w:val="TextBody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  <w:t xml:space="preserve">Otrzymują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Wnioskodawc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Kujawsko – Pomorski Zarząd Melioracji i Urządzeń Wodnych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>ul. Paderewskiego 26, 85-197 Bydgoszcz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3.</w:t>
        <w:tab/>
        <w:t>Regionalny Zarząd Gospodarki Wodnej</w:t>
      </w:r>
    </w:p>
    <w:p>
      <w:pPr>
        <w:pStyle w:val="TextBody"/>
        <w:tabs>
          <w:tab w:val="clear" w:pos="708"/>
          <w:tab w:val="left" w:pos="360" w:leader="none"/>
        </w:tabs>
        <w:ind w:firstLine="360"/>
        <w:rPr/>
      </w:pPr>
      <w:r>
        <w:rPr/>
        <w:t>ul. ks. Rogaczewskiego 9/19, 80-804 Gdańsk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4.</w:t>
        <w:tab/>
        <w:t>aa./ŻM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Wójt Gminy Lubiewo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Biuletyn Informacji Publicznej (</w:t>
      </w:r>
      <w:hyperlink r:id="rId2">
        <w:r>
          <w:rPr>
            <w:rStyle w:val="InternetLink"/>
          </w:rPr>
          <w:t>www.bippowiat.tuchola.pl</w:t>
        </w:r>
      </w:hyperlink>
      <w:r>
        <w:rPr/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02:00Z</dcterms:created>
  <dc:creator>WS04</dc:creator>
  <dc:description/>
  <cp:keywords/>
  <dc:language>en-US</dc:language>
  <cp:lastModifiedBy>WS04</cp:lastModifiedBy>
  <dcterms:modified xsi:type="dcterms:W3CDTF">2010-06-01T12:04:00Z</dcterms:modified>
  <cp:revision>1</cp:revision>
  <dc:subject/>
  <dc:title>Starosta Tucholski</dc:title>
</cp:coreProperties>
</file>