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31 maja 2010 r.</w:t>
      </w:r>
    </w:p>
    <w:p>
      <w:pPr>
        <w:pStyle w:val="Normal"/>
        <w:rPr/>
      </w:pPr>
      <w:r>
        <w:rPr>
          <w:b/>
        </w:rPr>
        <w:t>OŚ I 6223-16/1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Zgodnie z art. 61 § 4 ustawy z dnia 14 czerwca 1960 r. Kodeks postępowania administracyjnego (jednolity tekst Dz. U. z 2000 r. Nr 98, poz. 1071 ze zm.) zawiadamiam,</w:t>
        <w:br/>
        <w:t>że w dniu 25 maja 2010 r., zostało wszczęte, na żądanie Zakładu Produkcyjno –Usługowo – Handlowego, Janusz Kiedrowski z siedzibą Bysławiu przy ul. Przemysłowej 8, postępowanie w sprawie wydania pozwolenia wodnoprawnego na odprowadzanie wód opadowych w ilości Q = 39,93 m</w:t>
      </w:r>
      <w:r>
        <w:rPr>
          <w:vertAlign w:val="superscript"/>
        </w:rPr>
        <w:t>3</w:t>
      </w:r>
      <w:r>
        <w:rPr/>
        <w:t xml:space="preserve">/d istniejącą siecią kanalizacji deszczowej z terenów dróg, powierzchni utwardzonych oraz dachów zakładu, po ich oczyszczeniu w separatorze z osadnikiem, za pośrednictwem projektowanego betonowego wylotu zlokalizowanego na terenie działki </w:t>
        <w:br/>
        <w:t>nr ewid. 980 do rowu melioracji szczegółowej R – B</w:t>
      </w:r>
      <w:r>
        <w:rPr>
          <w:vertAlign w:val="subscript"/>
        </w:rPr>
        <w:t>3</w:t>
      </w:r>
      <w:r>
        <w:rPr/>
        <w:t>. Urządzenia oczyszczające wody deszczowe wraz z ich wylotem do rowu melioracyjnego zlokalizowano na terenie działki nr ewid. 980 stanowiącej własność wnioskodawcy. Rów melioracji szczegółowej R – B</w:t>
      </w:r>
      <w:r>
        <w:rPr>
          <w:vertAlign w:val="subscript"/>
        </w:rPr>
        <w:t>3</w:t>
      </w:r>
      <w:r>
        <w:rPr/>
        <w:t xml:space="preserve"> eksploatowany jest przez Gminną Spółkę Wodną w Lubiewie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5 czerwca 2010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 –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Zakład Produkcyjno – Handlowo – Usług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Janusz Kiedrowsk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rzemysłowa 8, 89-510 Bysław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Gminna Spółka Wodna w Lubiew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Lubie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5:00Z</dcterms:created>
  <dc:creator>WS04</dc:creator>
  <dc:description/>
  <cp:keywords/>
  <dc:language>en-US</dc:language>
  <cp:lastModifiedBy>WS04</cp:lastModifiedBy>
  <dcterms:modified xsi:type="dcterms:W3CDTF">2010-05-31T10:37:00Z</dcterms:modified>
  <cp:revision>1</cp:revision>
  <dc:subject/>
  <dc:title>Starosta Tucholski</dc:title>
</cp:coreProperties>
</file>