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                                             </w:t>
        <w:tab/>
        <w:t xml:space="preserve">              Tuchola, dnia 31 grudnia 2014 r.</w:t>
      </w:r>
    </w:p>
    <w:p>
      <w:pPr>
        <w:pStyle w:val="Heading1"/>
        <w:rPr/>
      </w:pPr>
      <w:r>
        <w:rPr/>
        <w:t>OŚ.II.6341.37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tj. Dz. U. z 2013 r., poz. 267 ze zm.) zawiadamiam, że w dniu 29 grudnia 2014 r., po uzupełnieniu dokumentacji, zostało wszczęte, na żądanie osoby fizycznej, postępowanie w sprawie wydania pozwolenia wodnoprawnego na wykonanie stawu retencyjnego zlokalizowanego na terenie działki nr ewid. 110/2 obręb Pruszcz, położonej w m. Pruszcz, gm. Gostycyn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j. Dz. U. z 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14 stycznia 2015 r</w:t>
      </w:r>
      <w:r>
        <w:rPr/>
        <w:t>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Stanisław Rzepiński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-ca Naczelnika Wydział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Gminna Spółka Wodna w Gostycyn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Wójt Gminy Gostyc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0:00Z</dcterms:created>
  <dc:creator>Your User Name</dc:creator>
  <dc:description/>
  <cp:keywords/>
  <dc:language>en-US</dc:language>
  <cp:lastModifiedBy>Your User Name</cp:lastModifiedBy>
  <cp:lastPrinted>2014-12-31T08:57:00Z</cp:lastPrinted>
  <dcterms:modified xsi:type="dcterms:W3CDTF">2014-12-31T10:41:00Z</dcterms:modified>
  <cp:revision>4</cp:revision>
  <dc:subject/>
  <dc:title/>
</cp:coreProperties>
</file>