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25 maja 2010 r.</w:t>
      </w:r>
    </w:p>
    <w:p>
      <w:pPr>
        <w:pStyle w:val="Normal"/>
        <w:rPr>
          <w:b/>
          <w:b/>
        </w:rPr>
      </w:pPr>
      <w:r>
        <w:rPr>
          <w:b/>
        </w:rPr>
        <w:t>OŚ I 6223-15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Zgodnie z art. 61 § 4 ustawy z dnia 14 czerwca 1960 r. Kodeks postępowania administracyjnego (jednolity tekst Dz. U. z 2000 r. Nr 98, poz. 1071 ze zm.) zawiadamiam,</w:t>
        <w:br/>
        <w:t xml:space="preserve">że w dniu 24 maja 2010 r., zostało wszczęte, na żądanie firmy „OLEKO EB” Sp. z o. o. </w:t>
        <w:br/>
        <w:t>z siedzibą w miejscowości Mała Klonia 63, gm. Gostycyn, postępowanie w sprawie wydania pozwolenia wodnoprawnego na odprowadzanie wód opadowych w ilości Q = 6,33 m</w:t>
      </w:r>
      <w:r>
        <w:rPr>
          <w:vertAlign w:val="superscript"/>
        </w:rPr>
        <w:t>3</w:t>
      </w:r>
      <w:r>
        <w:rPr/>
        <w:t>/d istniejącą siecią kanalizacji deszczowej z terenów dróg, powierzchni utwardzonych oraz dachów zakładu, po ich oczyszczeniu w separatorze z osadnikiem, za pośrednictwem istniejącego betonowego wylotu zlokalizowanego na terenie działki nr ewid.121/5 do rowu melioracji szczegółowej R – 20. Urządzenia oczyszczające wody deszczowe wraz z ich wylotem do rowu melioracyjnego zlokalizowano na terenie działki nr ewid. 121/5 stanowiącej własność wnioskodawcy. Rów melioracji szczegółowej R - 20 eksploatowany jest przez Gminną Spółkę Wodną w Gostycynie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9 czerwca 2010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Stanisław Rzepiński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z –ca Naczelnika Wydziału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„</w:t>
      </w:r>
      <w:r>
        <w:rPr/>
        <w:t>OLEKO EB” Sp. z o. o.</w:t>
      </w:r>
    </w:p>
    <w:p>
      <w:pPr>
        <w:pStyle w:val="TextBody"/>
        <w:ind w:left="360" w:hanging="0"/>
        <w:rPr/>
      </w:pPr>
      <w:r>
        <w:rPr/>
        <w:t>Mała Klonia 63, 89-520 Gostycyn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Gminna Spółka Wodna w Gostycy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Regionalny Zarząd Gospodarki Wodnej</w:t>
      </w:r>
    </w:p>
    <w:p>
      <w:pPr>
        <w:pStyle w:val="TextBody"/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Gostyc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6:00Z</dcterms:created>
  <dc:creator>WS04</dc:creator>
  <dc:description/>
  <cp:keywords/>
  <dc:language>en-US</dc:language>
  <cp:lastModifiedBy>WS04</cp:lastModifiedBy>
  <dcterms:modified xsi:type="dcterms:W3CDTF">2010-05-25T10:18:00Z</dcterms:modified>
  <cp:revision>1</cp:revision>
  <dc:subject/>
  <dc:title>Starosta Tucholski</dc:title>
</cp:coreProperties>
</file>