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rosta Tucholski</w:t>
        <w:tab/>
        <w:tab/>
        <w:tab/>
        <w:tab/>
        <w:tab/>
        <w:tab/>
      </w:r>
      <w:r>
        <w:rPr/>
        <w:t>Tuchola, dnia 24 maja 2010 r.</w:t>
      </w:r>
    </w:p>
    <w:p>
      <w:pPr>
        <w:pStyle w:val="Normal"/>
        <w:rPr>
          <w:b/>
          <w:b/>
        </w:rPr>
      </w:pPr>
      <w:r>
        <w:rPr>
          <w:b/>
        </w:rPr>
        <w:t>OŚ I 6223-9/10</w:t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Zgodnie z art. 61 § 4 ustawy z dnia 14 czerwca 1960 r. Kodeks postępowania administracyjnego (jednolity tekst Dz. U. z 2000 r. Nr 98, poz. 1071 ze zm.) po uzupełnieniu braków w dokumentacji zawiadamiam, że w dniu 10 maja 2010 r., zostało wszczęte, na żądanie Zakładu Projektowania, Nadzoru i Usług Consultingowych INŻDRÓG s. c. </w:t>
        <w:br/>
        <w:t xml:space="preserve">z siedzibą w Grudziądzu przy ul. Kulerskiego 16/41 działającego w imieniu i na rzecz Zarządu Dróg Powiatowych z siedzibą w Tucholi przy ul. Przemysłowej 6, postępowanie </w:t>
        <w:br/>
        <w:t>w sprawie wydania pozwolenia wodnoprawnego na odprowadzanie wód opadowych za pomocą projektowanych wpustów deszczowych z betonowymi wylotami do modernizowanych oraz projektowanych rowów odparowujących z terenów drogi powiatowej nr 1003 C relacji Raciąż – Piastoszyn od km 14 +748,90 do km 19 + 078,32 oraz projektowanych chodników i ciągu pieszo – rowerowego w ilościach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  <w:t>ze zlewni nr 1 o powierzchni 37.906,6 m</w:t>
      </w:r>
      <w:r>
        <w:rPr>
          <w:vertAlign w:val="superscript"/>
        </w:rPr>
        <w:t>2</w:t>
      </w:r>
      <w:r>
        <w:rPr/>
        <w:t xml:space="preserve"> - Q = 216,2 dm</w:t>
      </w:r>
      <w:r>
        <w:rPr>
          <w:vertAlign w:val="superscript"/>
        </w:rPr>
        <w:t>3</w:t>
      </w:r>
      <w:r>
        <w:rPr/>
        <w:t>/s do modernizowanego rowu odparowującego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  <w:t>ze zlewni nr 2 o powierzchni 3.700,0 m</w:t>
      </w:r>
      <w:r>
        <w:rPr>
          <w:vertAlign w:val="superscript"/>
        </w:rPr>
        <w:t>2</w:t>
      </w:r>
      <w:r>
        <w:rPr/>
        <w:t xml:space="preserve"> - Q = 21,4 dm</w:t>
      </w:r>
      <w:r>
        <w:rPr>
          <w:vertAlign w:val="superscript"/>
        </w:rPr>
        <w:t>3</w:t>
      </w:r>
      <w:r>
        <w:rPr/>
        <w:t>/s do projektowanego rowu odparowującego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  <w:t>ze zlewni nr 3 o powierzchni 503,0 m</w:t>
      </w:r>
      <w:r>
        <w:rPr>
          <w:vertAlign w:val="superscript"/>
        </w:rPr>
        <w:t>2</w:t>
      </w:r>
      <w:r>
        <w:rPr/>
        <w:t xml:space="preserve"> - Q = 2,9 dm</w:t>
      </w:r>
      <w:r>
        <w:rPr>
          <w:vertAlign w:val="superscript"/>
        </w:rPr>
        <w:t>3</w:t>
      </w:r>
      <w:r>
        <w:rPr/>
        <w:t>/s do projektowanego rowu odparowującego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  <w:t>ze zlewni nr 4 o powierzchni 1928,4 m</w:t>
      </w:r>
      <w:r>
        <w:rPr>
          <w:vertAlign w:val="superscript"/>
        </w:rPr>
        <w:t>2</w:t>
      </w:r>
      <w:r>
        <w:rPr/>
        <w:t xml:space="preserve"> - Q = 11,2 dm</w:t>
      </w:r>
      <w:r>
        <w:rPr>
          <w:vertAlign w:val="superscript"/>
        </w:rPr>
        <w:t>3</w:t>
      </w:r>
      <w:r>
        <w:rPr/>
        <w:t>/s do modernizowanego rowu odparowującego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  <w:t>ze zlewni nr 5 o powierzchni 667,0 m</w:t>
      </w:r>
      <w:r>
        <w:rPr>
          <w:vertAlign w:val="superscript"/>
        </w:rPr>
        <w:t>2</w:t>
      </w:r>
      <w:r>
        <w:rPr/>
        <w:t xml:space="preserve"> - Q = 3,9 dm</w:t>
      </w:r>
      <w:r>
        <w:rPr>
          <w:vertAlign w:val="superscript"/>
        </w:rPr>
        <w:t>3</w:t>
      </w:r>
      <w:r>
        <w:rPr/>
        <w:t>/s do projektowanego rowu odparowującego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08 czerwca 2010 r., w siedzibie Starostwa Powiatowego </w:t>
        <w:br/>
        <w:t xml:space="preserve">w Tucholi, Wydział Geodezji, Gospodarki Nieruchomościami i Zasobami Przyrody </w:t>
        <w:br/>
        <w:t>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Stanisław Rzepiński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>z –ca Naczelnika Wydziału</w:t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Zarząd Dróg Powiatowy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ul. Przemysłowa 6, 85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Zakład Projektowania, Nadzoru i Usług Consultingowych INŻDRÓG s. 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ul. Dywizjonu 303 1/21, 86-300 Grudziądz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Regionalny Zarząd Gospodarki Wodnej</w:t>
      </w:r>
    </w:p>
    <w:p>
      <w:pPr>
        <w:pStyle w:val="TextBody"/>
        <w:ind w:firstLine="360"/>
        <w:rPr/>
      </w:pPr>
      <w:r>
        <w:rPr/>
        <w:t>ul. ks. Rogaczewskiego 9/19, 80-804 Gdańsk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1068" w:hanging="1068"/>
        <w:rPr/>
      </w:pPr>
      <w:r>
        <w:rPr/>
        <w:t>Burmistrz Tuchol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1068" w:hanging="1068"/>
        <w:rPr/>
      </w:pPr>
      <w:r>
        <w:rPr/>
        <w:t>Wójt Gminy Kęsow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1068" w:hanging="1068"/>
        <w:rPr/>
      </w:pPr>
      <w:r>
        <w:rPr/>
        <w:t>Zarząd Powiatu Tucholskieg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1068" w:hanging="1068"/>
        <w:rPr/>
      </w:pPr>
      <w:r>
        <w:rPr/>
        <w:t>Osoby prywatne wg załącznika dołączonego do akt spra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68" w:hanging="1068"/>
        <w:rPr/>
      </w:pPr>
      <w:r>
        <w:rPr/>
        <w:t>aa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wiatowy Inspektor Sanitarn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720"/>
        <w:rPr/>
      </w:pPr>
      <w:r>
        <w:rPr/>
        <w:tab/>
        <w:t>pl. Wolności 23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106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09:00Z</dcterms:created>
  <dc:creator>WS04</dc:creator>
  <dc:description/>
  <cp:keywords/>
  <dc:language>en-US</dc:language>
  <cp:lastModifiedBy>WS04</cp:lastModifiedBy>
  <dcterms:modified xsi:type="dcterms:W3CDTF">2010-05-24T11:12:00Z</dcterms:modified>
  <cp:revision>2</cp:revision>
  <dc:subject/>
  <dc:title>Starosta Tucholski</dc:title>
</cp:coreProperties>
</file>