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20 maja 2010 r.</w:t>
      </w:r>
    </w:p>
    <w:p>
      <w:pPr>
        <w:pStyle w:val="Normal"/>
        <w:rPr>
          <w:b/>
          <w:b/>
        </w:rPr>
      </w:pPr>
      <w:r>
        <w:rPr>
          <w:b/>
        </w:rPr>
        <w:t>OŚ I 6223-12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Zgodnie z art. 61 § 4 ustawy z dnia 14 czerwca 1960 r. Kodeks postępowania administracyjnego (jednolity tekst Dz. U. z 2000 r. Nr 98, poz. 1071 ze zm.) po uzupełnieniu braków w dokumentacji zawiadamiam, że w dniu 10 maja 2010 r., zostało wszczęte, na żądanie Zakładu Projektowania, Nadzoru i Usług Consultingowych INŻDRÓG s. c. </w:t>
        <w:br/>
        <w:t xml:space="preserve">z siedzibą w Grudziądzu przy ul. Kulerskiego 16/41 działającego w imieniu i na rzecz Zarządu Dróg Powiatowych z siedzibą w Tucholi przy ul. Przemysłowej 6 , postępowanie </w:t>
        <w:br/>
        <w:t xml:space="preserve">w sprawie wydania pozwolenia wodnoprawnego na odprowadzanie wód opadowych w ilości </w:t>
        <w:br/>
        <w:t xml:space="preserve">Q = 38,0 dm³//s modernizowaną siecią kanalizacji deszczowej z terenu drogi powiatowej </w:t>
        <w:br/>
        <w:t xml:space="preserve">nr 1003 C relacji Raciąż – Piastoszyn od km 14 + 198 do km 14 + 700, po ich oczyszczeniu </w:t>
        <w:br/>
        <w:t>w separatorze i osadniku za pośrednictwem projektowanego betonowego wylotu  zlokalizowanego na terenie działki nr ewid. 26/12, obręb Raciąż do przydrożnego rowu mającego dopływ do Strugi Raciąż (działka nr ewid. 23) w km 0 + 389 cieku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Działka nr ewid. 26/12 w miejscowości Raciąż, na terenie której następować będzie odprowadzanie oczyszczonych wód opadowych do rowu oraz na terenie której zlokalizowano urządzenia oczyszczające wody opadowe stanowi własność wnioskodawcy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4 czerwca 2010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tanisław Rzepiński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ząd Dróg Powiatowych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l. Przemysłowa 6, 85-500 Tuchol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Zakład Projektowania, Nadzoru i Usług Consultingowych INŻDRÓG s. c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l. Dywizjonu 303 1/21, 86-300 Grudziąd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Regionalny Zarząd Gospodarki Wodnej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ul. ks. Rogaczewskiego 9/19, 80-804 Gdańsk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Kujawsko – Pomorski Zarząd Melioracji i Urządzeń Wodnych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ul. Paderewskiego 26, 85-197 Bydgosz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Gospodarstwo Rybackie w Charzykowach Spółka z o. 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ul. Stawowa 1, 69-606 Charzyk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urmistrz Tuch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oba prywa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3.</w:t>
        <w:tab/>
        <w:t>Biuletyn Informacji Publicznej (</w:t>
      </w:r>
      <w:hyperlink r:id="rId2">
        <w:r>
          <w:rPr>
            <w:rStyle w:val="InternetLink"/>
            <w:sz w:val="22"/>
            <w:szCs w:val="22"/>
          </w:rPr>
          <w:t>www.bippowiat.tuchola.pl</w:t>
        </w:r>
      </w:hyperlink>
      <w:r>
        <w:rPr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7:00Z</dcterms:created>
  <dc:creator>WS04</dc:creator>
  <dc:description/>
  <cp:keywords/>
  <dc:language>en-US</dc:language>
  <cp:lastModifiedBy>WS04</cp:lastModifiedBy>
  <dcterms:modified xsi:type="dcterms:W3CDTF">2010-05-20T11:00:00Z</dcterms:modified>
  <cp:revision>1</cp:revision>
  <dc:subject/>
  <dc:title>Starosta Tucholski</dc:title>
</cp:coreProperties>
</file>