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>Tuchola, dnia 19 kwietnia 2010 r.</w:t>
      </w:r>
    </w:p>
    <w:p>
      <w:pPr>
        <w:pStyle w:val="Heading1"/>
        <w:rPr/>
      </w:pPr>
      <w:r>
        <w:rPr/>
        <w:t>OŚ II 6224-10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po uzupełnieniu braków w dokumentacji zawiadamiam, że w dniu 19 kwietnia 2010 r. zostało wszczęte na żądanie firmy SAG Elbud Gdańsk Holding S. A. z siedzibą w Gdańsku przy ul. Marynarki Polskiej 87 działającej w imieniu i na rzecz firmy POLKOMTEL S. A. z siedzibą </w:t>
        <w:br/>
        <w:t>w Warszawie przy ul. Postępu 3, postępowanie w sprawie wydania pozwolenia wodnoprawnego na wykonanie przejścia kabla światłowodowego relacji Rytel – Grudziądz Lotnisko metodą przewiertu sterowanego w rurze osłonowej HDPE ø 160/8 pod dnem następujących cieków:</w:t>
      </w:r>
    </w:p>
    <w:p>
      <w:pPr>
        <w:pStyle w:val="TextBody"/>
        <w:rPr/>
      </w:pPr>
      <w:r>
        <w:rPr/>
        <w:t>-</w:t>
        <w:tab/>
        <w:t>Rakówka (działka nr ewid. 53/3) w km 9 + 300 cieku z terenu działek nr ewid. 1/1 i 8, obręb Wielkie Budziska, gm. Cekcyn, o długości 22,5 m,</w:t>
      </w:r>
    </w:p>
    <w:p>
      <w:pPr>
        <w:pStyle w:val="TextBody"/>
        <w:rPr/>
      </w:pPr>
      <w:r>
        <w:rPr/>
        <w:t>-</w:t>
        <w:tab/>
        <w:t xml:space="preserve">Śliwiczka (działka nr ewid. 260) w km 7 + 514 cieku z terenu działek nr ewid. 259/2 </w:t>
        <w:br/>
        <w:t>i 262/1 obręb Lińsk, gm. Śliwice, o długości 29,5 m,</w:t>
      </w:r>
    </w:p>
    <w:p>
      <w:pPr>
        <w:pStyle w:val="TextBody"/>
        <w:rPr/>
      </w:pPr>
      <w:r>
        <w:rPr/>
        <w:t>-</w:t>
        <w:tab/>
        <w:t xml:space="preserve">Śliwiczka (działka nr ewid. 207) w km 8 + 420 cieku z terenu działek nr ewid. 96/1 </w:t>
        <w:br/>
        <w:t>i 206 obręb Rosochatka, gm. Śliwice, o długości 26,5 m.</w:t>
      </w:r>
    </w:p>
    <w:p>
      <w:pPr>
        <w:pStyle w:val="TextBody"/>
        <w:rPr/>
      </w:pPr>
      <w:r>
        <w:rPr/>
        <w:t>-</w:t>
        <w:tab/>
        <w:t>Zwierzynka w km 11 + 696 cieku z terenu działek nr ewid. 202/1, 365 i 371 obręb Zwierzyniec, gm. Śliwice, o długości 25,0 m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4 maj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1068"/>
        <w:jc w:val="both"/>
        <w:rPr/>
      </w:pPr>
      <w:r>
        <w:rPr/>
        <w:t>Biuro Projektów i Inwestycji „Projmed”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/>
      </w:pPr>
      <w:r>
        <w:rPr/>
        <w:t>ul. Wielkopolska 403, 81-531 Gdyni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</w:t>
        <w:tab/>
        <w:t>POLKOMTEL S. 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ul. Postępu 3, 02-676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Jerzy Jączy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Gizela Jączy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deusz Narlo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iesław Kozł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Marian Re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Feliks Nowa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Elżbieta Nowak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Kujawsko- Pomorski Zarząd Melioracji i Urządzeń Wodnych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720"/>
        <w:rPr/>
      </w:pPr>
      <w:r>
        <w:rPr/>
        <w:tab/>
        <w:tab/>
        <w:t>ul. Paderewskiego 26, 85-197 Bydgoszcz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>11.</w:t>
        <w:tab/>
        <w:t>Regionalny Zarząd Gospodarki Wodnej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12.</w:t>
        <w:tab/>
        <w:t>Gospodarstwo Rybackie w Charzykowych Sp. z o. o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ul. Stawowa 1, 89-606 Charzykowy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13.</w:t>
        <w:tab/>
        <w:t>Wójt Gminny Cekcyn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14.</w:t>
        <w:tab/>
        <w:t>Wójt Gminny Śliwice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15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7:00Z</dcterms:created>
  <dc:creator>WS04</dc:creator>
  <dc:description/>
  <cp:keywords/>
  <dc:language>en-US</dc:language>
  <cp:lastModifiedBy>WS04</cp:lastModifiedBy>
  <dcterms:modified xsi:type="dcterms:W3CDTF">2010-04-23T12:40:00Z</dcterms:modified>
  <cp:revision>1</cp:revision>
  <dc:subject/>
  <dc:title>Starosta Tucholski </dc:title>
</cp:coreProperties>
</file>