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</w:rPr>
        <w:t>UCHWAŁA NR 60/122/200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U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 10 grudnia 2007 r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ind w:left="1260" w:hanging="12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  sprawie  udzielenia pracownikowi Starostwa pełnomocnictwa do składania oświadczeń woli związanych z prowadzeniem bieżącej działalności powiatu</w:t>
      </w:r>
    </w:p>
    <w:p>
      <w:pPr>
        <w:pStyle w:val="NormalnyWeb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ind w:firstLine="708"/>
        <w:jc w:val="both"/>
        <w:rPr/>
      </w:pPr>
      <w:r>
        <w:rPr>
          <w:sz w:val="26"/>
          <w:szCs w:val="26"/>
        </w:rPr>
        <w:t>Na podstawie art. 48 ust. 2  ustawy z dnia 5 czerwca 1998r. o samorządzie powiatowym (tekst jednolity – Dz.U. z 2001r. Nr 142, poz. 1592 z późn. zm.).</w:t>
      </w:r>
    </w:p>
    <w:p>
      <w:pPr>
        <w:pStyle w:val="NormalnyWeb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rząd Powiatu </w:t>
      </w:r>
    </w:p>
    <w:p>
      <w:pPr>
        <w:pStyle w:val="NormalnyWeb"/>
        <w:spacing w:before="0" w:after="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uchwala, co następuje: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lineRule="auto" w:line="360" w:before="280" w:after="0"/>
        <w:ind w:left="1080" w:hanging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Upoważnia się Pana Grzegorza Redlarskiego pracownika Starostwa Powiatowego (podinspektor) do podpisywania umów związanych z udostępnianiem sal znajdujących się w Książnicy Tucholskiej, których właścicielem jest Powiat Tucholski, wraz z ich wyposaż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720" w:hanging="180"/>
        <w:jc w:val="both"/>
        <w:rPr/>
      </w:pPr>
      <w:r>
        <w:rPr>
          <w:sz w:val="26"/>
          <w:szCs w:val="26"/>
        </w:rPr>
        <w:t>Upoważnienia, o którym mowa w § 1, udziela się na czas nieokreślony.      Wygasa ono z chwilą cofnięcia upoważnienia albo ustania stosunku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180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Heading1"/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4"/>
        <w:ind w:left="4956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4956" w:hanging="0"/>
        <w:rPr>
          <w:sz w:val="26"/>
          <w:szCs w:val="26"/>
        </w:rPr>
      </w:pPr>
      <w:r>
        <w:rPr>
          <w:sz w:val="26"/>
          <w:szCs w:val="26"/>
        </w:rPr>
        <w:t>Piotr Mówiński …………………</w:t>
      </w:r>
    </w:p>
    <w:p>
      <w:pPr>
        <w:pStyle w:val="TextBody"/>
        <w:spacing w:lineRule="auto" w:line="480"/>
        <w:ind w:left="4956" w:hanging="0"/>
        <w:rPr>
          <w:sz w:val="26"/>
          <w:szCs w:val="26"/>
        </w:rPr>
      </w:pPr>
      <w:r>
        <w:rPr>
          <w:sz w:val="26"/>
          <w:szCs w:val="26"/>
        </w:rPr>
        <w:t>Tadeusz Zaborowski ……………</w:t>
      </w:r>
    </w:p>
    <w:p>
      <w:pPr>
        <w:pStyle w:val="TextBody"/>
        <w:spacing w:lineRule="auto" w:line="480"/>
        <w:rPr/>
      </w:pPr>
      <w:r>
        <w:rPr>
          <w:sz w:val="26"/>
          <w:szCs w:val="26"/>
        </w:rPr>
        <w:tab/>
        <w:tab/>
        <w:tab/>
        <w:tab/>
        <w:tab/>
        <w:tab/>
        <w:tab/>
        <w:t>Bogusław Szramka ..……………</w:t>
      </w:r>
    </w:p>
    <w:p>
      <w:pPr>
        <w:pStyle w:val="Normal"/>
        <w:ind w:left="4956" w:hanging="0"/>
        <w:rPr>
          <w:sz w:val="24"/>
        </w:rPr>
      </w:pPr>
      <w:r>
        <w:rPr>
          <w:sz w:val="26"/>
          <w:szCs w:val="26"/>
        </w:rPr>
        <w:t>Piotr Broszkiewicz 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1817"/>
        </w:tabs>
        <w:ind w:left="1874" w:hanging="794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z1">
    <w:name w:val="WW8Num1z1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43:00Z</dcterms:created>
  <dc:creator>Dorota</dc:creator>
  <dc:description/>
  <cp:keywords/>
  <dc:language>en-US</dc:language>
  <cp:lastModifiedBy>Damasiewicz Elżbieta</cp:lastModifiedBy>
  <cp:lastPrinted>2007-12-10T12:02:00Z</cp:lastPrinted>
  <dcterms:modified xsi:type="dcterms:W3CDTF">2007-12-11T09:30:00Z</dcterms:modified>
  <cp:revision>6</cp:revision>
  <dc:subject/>
  <dc:title>UCHWAŁA NR 60/122/2007</dc:title>
</cp:coreProperties>
</file>