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</w:rPr>
        <w:t>UCHWAŁA Nr 59/121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3 grudnia 2007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 xml:space="preserve">w sprawie powierzenia pełnienia obowiązków Kierownika Powiatowego Centrum Pomocy Rodzinie w Tucholi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sz w:val="24"/>
          <w:szCs w:val="24"/>
        </w:rPr>
      </w:pPr>
      <w:r>
        <w:rPr>
          <w:sz w:val="24"/>
        </w:rPr>
        <w:t>Na podstawie art. 32 ust. 2 pkt. 5 ustawy z dnia 5 czerwca 1998 r. o samorządzie powiatowym (t.j. z 2001 r. Dz. U. Nr 142 poz.1592 z późn. zm.) oraz art. 112 ust. 7 ustawy              z dnia 12 marca 2004 r. o pomocy społecznej (Dz. U. z 2004 r. Nr 64, poz. 593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Powierzyć Pani Aleksandrze Myszka, za jej zgodą, pełnienie obowiązków Kierownika Powiatowego Centrum Pomocy Rodzinie w Tucholi na czas nieobecności Pani Ewy Gierchowskiej – Kierownika PCPR w Tucholi spowodowanej zwolnieniem chorobowym. Powierzenie obowiązków traci moc z chwilą powrotu do pracy Kierownika PCP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yć Staroście Tucholskiem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/>
      </w:pPr>
      <w:r>
        <w:rPr/>
        <w:tab/>
        <w:t>Piotr Broszkiewicz …………..…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7:00Z</dcterms:created>
  <dc:creator>Dorota</dc:creator>
  <dc:description/>
  <cp:keywords/>
  <dc:language>en-US</dc:language>
  <cp:lastModifiedBy>Damasiewicz Elżbieta</cp:lastModifiedBy>
  <dcterms:modified xsi:type="dcterms:W3CDTF">2007-12-06T10:11:00Z</dcterms:modified>
  <cp:revision>3</cp:revision>
  <dc:subject/>
  <dc:title/>
</cp:coreProperties>
</file>