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UCHWAŁA NR 59/120/2007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03 grudnia 2007 r.</w:t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rPr/>
      </w:pPr>
      <w:r>
        <w:rPr>
          <w:b/>
          <w:sz w:val="28"/>
        </w:rPr>
        <w:t xml:space="preserve">w sprawie zmian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88 ust. 1 pkt. 1, 2 ustawy z dnia 30 czerwca 2005 r.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W §1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0.125.178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3.980.100 zł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2.388.554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 4.881.377 zł.”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wydatki majątkowe                                         w wysokości -   4.607.299 zł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3.888.554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38.606.438 zł.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 wydatki majątkowe                                         w wysokości     5.282.116 zł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 w wysokości –24.989.741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/>
      </w:pPr>
      <w:r>
        <w:rPr>
          <w:sz w:val="26"/>
        </w:rPr>
        <w:t xml:space="preserve">Piotr Broszkiewicz....................................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cp:keywords/>
  <dc:language>en-US</dc:language>
  <cp:lastModifiedBy>Skarbnik5</cp:lastModifiedBy>
  <cp:lastPrinted>2007-12-07T14:17:00Z</cp:lastPrinted>
  <dcterms:modified xsi:type="dcterms:W3CDTF">2007-12-07T13:19:00Z</dcterms:modified>
  <cp:revision>1535</cp:revision>
  <dc:subject/>
  <dc:title>Uchwała NR    /     /99</dc:title>
</cp:coreProperties>
</file>