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0" w:leader="none"/>
        </w:tabs>
        <w:rPr>
          <w:sz w:val="26"/>
        </w:rPr>
      </w:pPr>
      <w:r>
        <w:rPr>
          <w:sz w:val="26"/>
        </w:rPr>
        <w:t>Uzasadnienie</w:t>
      </w:r>
    </w:p>
    <w:p>
      <w:pPr>
        <w:pStyle w:val="Heading"/>
        <w:tabs>
          <w:tab w:val="clear" w:pos="708"/>
          <w:tab w:val="right" w:pos="90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right" w:pos="90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budżetu spowodowane są następującymi faktami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 stronie dochodów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10 Działalność usługowa</w:t>
      </w:r>
      <w:r>
        <w:rPr>
          <w:sz w:val="24"/>
          <w:szCs w:val="24"/>
        </w:rPr>
        <w:tab/>
        <w:t>3.917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71014 Opracowania geodez. Kartograficzne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decyzji Wojewody Kujawsko – Pomorskiego z dnia 14 listopada 2007 r. Nr WFB.I.3011-60/07 dokonuje się zwiększenia w § 2110 (Dotacje celowe otrzymane z budżetu  państwa na zadania bieżące z zakresu administracji rządowej oraz inne zadania zlecone ustawami realizowane przez powiat) z przeznaczeniem na pokrycie należności za opracowanie dokumentacji geodezyjnej do regulacji stanów prawnych dróg (217 zł.)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71015 Nadzór budowlany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  <w:t>W wyniku decyzji Wojewody Kujawsko – Pomorskiego z dnia 15 listopada 2007 r. Nr WFB.I.3011-61/07 dokonuje się zwiększenia w § 2110 (Dotacje celowe otrzymane z budżetu  państwa na zadania bieżące z zakresu administracji rządowej oraz inne zadania zlecone ustawami realizowane przez powiat) z przeznaczeniem na pokrycie kosztów przeprowadzenia przez powiatowych inspektorów nadzoru budowlanego prewencyjnych kontroli utrzymania obiektów budowlanych – rezerwa ogólna ustawy budżetowej na 2007 r. cz. 81. Kwota zwiększenia wynosi 3.700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ział 754 Bezpieczeństwo publiczne i ochrona przeciwpożarow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75411 Komendy powiatowe Państwowej Straży Pożarnej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  <w:t>W wyniku decyzji Wojewody Kujawsko – Pomorskiego z dnia 14 listopada 2007 r. Nr WFB.I.3011-60/07 dokonuje się przeniesienia kwoty 150.000 zł, z § 2110 (Dotacje celowe otrzymane z budżetu  państwa na zadania bieżące z zakresu administracji rządowej oraz inne zadania zlecone ustawami realizowane przez powiat) na § 6410 (Dotacje celowe otrzymane z budżetu  państwa na inwestycje i zakupy z zakresu administracji rządowej oraz inne zadania zlecone ustawami realizowanymi przez powiat) dla Komendy Powiatowej PSP w Tucholi na dofinansowanie zakupu ciężkiego samochodu ratowniczo-gaśniczego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ab/>
        <w:t>240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0195 Pozostała działalność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  <w:t>W wyniku decyzji Wojewody Kujawsko – Pomorskiego z dnia 13 listopada 2007 r. Nr WFB.I.3011-58/07 dokonuje się zwiększenia w § 2130 (Dotacje celowe otrzymane z budżetu  państwa na realizację bieżących zadań własnych powiatu) z przeznaczeniem na sfinansowanie – w ramach wdrażania reformy oświaty – prac komisji kwalifikacyjnych i egzaminacyjnych powołanych do rozpatrzenia wniosków nauczycieli o wyższy stopień awansu zawodowego – rezerwa celowa w cz. 83, poz. 11 ustawy budżetowej na 2007 r. Kwota zwiększenia wynosi 240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ział 851Ochrona zdrowia</w:t>
      </w:r>
      <w:r>
        <w:rPr>
          <w:sz w:val="24"/>
        </w:rPr>
        <w:tab/>
        <w:t>-45.534 zł</w:t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4"/>
        </w:rPr>
        <w:t>Rozdział 85156 Składki na ubezpieczenie zdrowotne oraz świadczenia dla osób nie objętych obowiązkiem ubezpieczenia zdrowotnego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4"/>
        </w:rPr>
        <w:t>W wyniku decyzji Wojewody Kujawsko – Pomorskiego z dnia 15 listopada 2007 r. Nr WFB.I.3011-62/07 dokonuje się zmniejszenia w § 2110 (Dotacje celowe otrzymane z budżetu  państwa na zadania bieżące z zakresu administracji rządowej oraz inne zadania zlecone ustawami realizowane przez powiat) o kwotę 45.534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2 Pomoc społeczna</w:t>
      </w:r>
      <w:r>
        <w:rPr>
          <w:sz w:val="24"/>
          <w:szCs w:val="24"/>
        </w:rPr>
        <w:tab/>
        <w:t>44.133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202 Domy Pomocy Społecznej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  <w:t xml:space="preserve">W wyniku decyzji Wojewody Kujawsko – Pomorskiego z dnia 21 listopada 2007 r. Nr WFB.I.3011-64/07 dokonuje się zwiększenia w § 2130 (Dotacje celowe otrzymane z budżetu  państwa na realizację bieżących zadań własnych powiatu) z przeznaczeniem na Domy Pomocy Społecznej. Kwota zwiększenia wynosi 4.133 zł.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  <w:t>Rozdział 85203 Ośrodki wsparcia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4"/>
        </w:rPr>
        <w:t>W wyniku decyzji Wojewody Kujawsko – Pomorskiego z dnia 15 listopada 2007 r. Nr WFB.I.3011-62/07 dokonuje się zwiększenia w § 2110 (Dotacje celowe otrzymane z budżetu  państwa na zadania bieżące z zakresu administracji rządowej oraz inne zadania zlecone ustawami realizowane przez powiat) z przeznaczeniem na działalność ośrodków wsparcia. Kwota zwiększenia wynosi 40.000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3 Pozostałe zadania w zakresie polityki społecznej</w:t>
      </w:r>
      <w:r>
        <w:rPr>
          <w:sz w:val="24"/>
          <w:szCs w:val="24"/>
        </w:rPr>
        <w:tab/>
        <w:t>4.000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321 Zesp. d/s orzekania o stop. Niepełnospr.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4"/>
          <w:szCs w:val="24"/>
        </w:rPr>
        <w:t>W wyniku decyzji Wojewody Kujawsko – Pomorskiego z dnia 14 listopada 2007 r. Nr WFB.I.3011-60/07 dokonuje się zwiększenia w § 2110 (Dotacje celowe otrzymane z budżetu  państwa na zadania bieżące z zakresu administracji rządowej oraz inne zadania zlecone ustawami realizowane przez powiat) z przeznaczeniem na wsparcie działalności powiatowych zespołów do spraw orzekania o niepełnosprawności (4.000 zł)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W wyniku tych zmian dochody powiatu uległy zwiększeniu o 6.756 zł i wynoszą 42.388.554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Po stronie wydatków: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600 Transport i łączność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60014 Drogi publiczne powiatow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pomiędzy §3020(Wydatki osobowe niezaliczane do wynagrodzeń), §4350 (Zakup usług dostępu do sieci Internet) §4360 (Opłaty z tytułu usług tekom…)§4370 (Opłaty z tytułu usług telefonii stacjonarnej)§ 4300 (Zakup usług pozostałych) a § 4440 (Odpisy na ZFŚS) kwoty 198 zł, dostosowując paragraf ZFŚS do wysokości prawidłowego naliczenia, §4700 (Szkolenia pracowników niebędących członkami korpusu służby cywilnej,§4740 ( Zakup materiałów papierniczych..), §4750( Zakup akcesoriów komputerowych..).Przeniesienia pomiędzy paragrafami rzeczowymi spowodowane są potrzebą wydatkowania do końca roku środków. Łączna kwota przeniesień to 10.158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63001 Ośrodki informacji turystycznej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uje się przeniesienia z § 4300 (Zakup usług pozostałych), § 4370(Opłaty z tytułu usług telekomunikacyjnych) na §4210(Zakup materiałów i wyposażenia) łączna kwota przeniesienia jest równa 237 zł, w celu wykorzystania środków do końca roku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10 Działalność usługowa</w:t>
      </w:r>
      <w:r>
        <w:rPr>
          <w:sz w:val="24"/>
          <w:szCs w:val="24"/>
        </w:rPr>
        <w:tab/>
        <w:t>3.917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71014 Opracowanie geodezyjne i kartograficzne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4"/>
          <w:szCs w:val="24"/>
        </w:rPr>
        <w:t>Zwiększa się § 4300(Zakup usług pozostałych) w wyniku otrzymania dotacji Wojewody Kujawsko-Pomorskiego w kwocie 217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71015 Nadzór budowlany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4"/>
          <w:szCs w:val="24"/>
        </w:rPr>
        <w:t>W wyniku decyzji Wojewody Kujawsko – Pomorskiego z dnia 15 listopada 2007 r. Nr WFB.I.3011-61/07 dokonuje się zwiększenia w § 4210 (Zakup materiałów i wyposażenia) z przeznaczeniem na pokrycie kosztów przeprowadzenia przez powiatowych inspektorów nadzoru budowlanego prewencyjnych kontroli utrzymania obiektów budowlanych – rezerwa ogólna ustawy budżetowej na 2007 r. cz. 81. Kwota zwiększenia wynosi 3.700 zł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750 Administracja publiczna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 w:val="24"/>
          <w:szCs w:val="24"/>
        </w:rPr>
        <w:t>Rozdział 75011 Urzędy wojewódzki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 w:val="24"/>
          <w:szCs w:val="24"/>
        </w:rPr>
        <w:t>Przenosi się z § 4010(Wynagrodzenia osobowe pracowników) na § 4110(Składki na ubezpieczenia społeczne), § 4120(Składki na Fundusz Pracy), łączna kwota przeniesienia to 1.250 zł, dostosowując paragrafy do potrzeb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019 Rady powiatów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onuje się przeniesienia z § 3030 (Różne wyd. na rzecz os. fizycz. (diety)) kwoty 7.000 zł, 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300 (Zakup usług pozostałych) kwoty 1.200  zł oraz z § 4410 (Podróże służbowe krajowe) kwoty 1.000 zł, środki te przenosi się na § 4210 (Zakup materiałów i wyposażenia) w łącznej kwocie 9.200 zł. Powyższe zmiany wynikają z oszczędności na dietach radnych, w wyniku czego planuje się zakup wyposażenia dla biura rady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020 Starostwa powiatow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 z § 4010(Wynagrodzenia osobowe pracowników) w kwocie 23.100 zł, 4120(Składki na Fundusz Pracy) 2.600 zł, 4170 (Wynagrodzenia bezosobowe) – 1.000 zł, , na § 4110( Składki na ubezpieczenie społeczne) w kwocie 26.700 zł, przenosi się również 10.000 zł z §4270 (Zakup usług remontowych) na§ 4260(Zakup energii), łączna kwota przeniesień wynosi 36.700 zł, jak również przenosi się z § 4350(Zakup usług dostępu do sieci Internet) do rozdz. 75095, § 4430 kwotę 2.800 zł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095 Pozostała działalność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na § 4430(Różne opłaty i składki) kwoty 2.800 zł, środki te przenosi się z rozdz. 75020, § 4350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754 Bezpieczeństwo publiczne i ochrona przeciwpożarowa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411 Komenda powiat. Pańs. Straży Pożarnej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z § 3030(Różne wydatki na rzecz osób fizycznych),</w:t>
        <w:br/>
        <w:t>§ 3070(Wydatki osobowe nie zaliczane do wynagrodzeń) , § 4010(Wynagrodzenia osobowe pracowników), § 4060(Pozostałe należności), § 4080(Uposażenie dla zwalnianych funkcjonariuszy), § 4110(Składki na ubezpieczenie społeczne), § 4120(Składki na Fundusz Pracy), § 4210 (Zakup materiałów i wyposażenia), § 4220(Zakup środków żywności), § 4230(Zakup leków i materiałów medycznych), § 4240(Zakup pomocy naukowych…), § 4260(Zakup energii), §4270(Zakup usług remontowych, § 4280(Zakup usług zdrowotnych), § 4300(Zakup usług pozostałych), § 4350(Zakup usług dostępu do Internetu), § 4360(Opłaty z tytułu zakupu usług telefonii komórkowej), § 4370(Opłaty z tytułu zakupu usług telefonii stacjonarnej), § 4410(Podróże służbowe krajowe), § 4430(Różne opłaty i składki), § 4440(Odpisy na ZFŚS), § 4480(Podatek od nieruchomości), § 4500(Pozostałe podatki), §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510(Opłaty na rzecz budżetu państwa), §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520(Opłaty na rzecz budżetów jst), § 4740(Zakup materiałów papierniczych), § 4750(Zakup akcesoriów) łączną kwotę 150.051 zł, środki te przenosi się na § 4070 w kwocie 1 zł, § 4170 w kwocie 50 zł oraz na § 6060 w kwocie 150.000 zł. Powyższe zmiany dokonano na podstawie decyzji Wojewody Kujawsko-Pomorskiego z dnia 14 listopada 2007 roku Nr WFB.I30011-60/7 za zgodą Ministerstwa Finansów z dnia 8 listopada 2007 roku Nr FS7-4135-EG/47M/07 decyzja związana jest z zakupem ciężkiego samochodu ratowniczo-gaśniczego dla Komendy Państwowej Straży Pożarnej w Tucholi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801 Oświata i wychowani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02 Szkoły podstawowe przy SOS-W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pomiędzy paragrafami rzeczowymi tj. z § 3020(Wydatki osobowe nie zaliczane do wynagrodzeń), §4120(Składki na Fundusz Pracy) ,  § 4280(Zakup usług zdrowotnych), § 4350(Zakup usług dostępu do Internetu), § 4430(Różne opłaty i składki), § 4700(Szkolenia pracowników) środki te przenosi się na §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210(Zakup materiałów i wyposażenia), § 4270 (Zakup usług remontowych), § 4440( Odpisy na ZFŚS), § 4750(Zakup akcesoriów), łączna kwota przeniesień wynosi 5.603 zł, równocześnie zwiększa się paragraf płacowy § 4010(Wynagrodzenia osobowe pracowników) o kwotę 29.000 zł, środki przeniesione są z innych jednostek oświatowych. Łączne zwiększenie w tym rozdziale to 28.899 zł. Powyższe zmiany dokonane są z przeznaczeniem na zwrot kosztów przejazdu dla nauczycieli realizujących nauczanie indywidualne oraz zakupów materiałów i wyposażenia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10 Gimnazja przy ZSO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zmniejszenia z § 4120(Składki na Fundusz Pracy)  o kwotę 238 zł, środki te przenosi się do rozdziału 80120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 w:val="24"/>
          <w:szCs w:val="24"/>
        </w:rPr>
        <w:t>Rozdział 80111 Gimnazja specjalne przy SOS-W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 w:val="24"/>
          <w:szCs w:val="24"/>
        </w:rPr>
        <w:t>Dokonuje się przeniesień z § 4120(Składki na Fundusz Pracy), § 4240(Zakup pomocy naukowych…), §4270 (Zakup usług remontowych), środki te przenosi się na § 4010(Wynagrodzenia osobowe pracowników), § 4210 (Zakup materiałów i wyposażenia), § 4410(Podróże służbowe krajowe). Łączne zwiększenie w tym rozdziale to 9.266 zł. Powyższe zmiany dokonane są z przeznaczeniem na zwrot kosztów przejazdu dla nauczycieli realizujących nauczanie indywidualne oraz zakupów materiałów i wyposażenia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14 Zespoły obsługi ekonom-administr. szkół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onuje się przeniesienia z § 4280(Zakup usług zdrowotnych), § 4300(Zakup usług pozostałych), § 4350(Zakup usług dostępu do Internetu), § 4410(Podróże służbowe krajowe), § 4430 (Różne opłaty i składki), o łączną kwotę 2.549 zł, środki te przenosi się na § 3020 (Wydatki osobowe nie zaliczane do wynagrodzeń), § 4370(Opłaty z tytułu zakupu usług telefonii stacjonarnej), § 4440( Odpisy na ZFŚS), § 4750(Zakup akcesoriów),  w łącznej kwocie 1.549 zł, natomiast kwota 1.000 zostaje przeniesiona do pozostałych jednostek oświatowych. 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20 Licea ogólnokształcąc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 w:val="24"/>
          <w:szCs w:val="24"/>
        </w:rPr>
        <w:t>Dokonuje się przeniesienia z § 4010(Wynagrodzenia osobowe pracowników), § 4120(Składki na Fundusz Pracy), §4360(Opłaty z tytułu zakupu usług telefonii komórkowej), § 4370(Opłaty z tytułu zakupu usług telefonii stacjonarnej), § 4440(Odpisy na ZFŚS), § 4700 (Szkolenia pracowników )łącznej kwoty 23.268 zł, środki te przenosi się na § 4210(Zakup materiałów i wyposażenia), § 4260(Zakup energii), w łącznej kwocie 18.726 zł. Pozostałe środki w kwocie 4.542 zł przeniesione zostają do pozostałych jednostek oświatowych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23 Licea profilowan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onuje się przeniesienia środków z § 4370 (Opłaty z tytułu zakupu usług telefonii stacjonarnej)w kwocie 581 zł, do rozdziału 80146 § 4210(Zakup materiałów i wyposażenia). 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yższe zmiany wynikają z potrzeby zabezpieczenia środków na paragrafach rzeczowych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30 Szkoły zawodow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pomiędzy paragrafami rzeczowymi w ZSLiT  w łącznej kwocie po stronie zwiększeń w układzie wykonawczym 27.437 zł a po stronie zmniejszeń w kwocie 29.437 zł, w Zespole Szkół Leśnych w układzie wykonawczym dokonuje się zwiększeń w kwocie 16.101 zł i zmniejszeń 56.047 zł, w ZSLiA dokonuje się zwiększeń w kwocie 60.552 zł i zmniejszeń 40.916 zł, oraz zwiększa się budżet ZSP w Śliwicach o 10.007zł i zmniejsza o 7 zł. Łączne zwiększenia w tym rozdziale to kwota 89.190 zł a zmniejszenia to 101.500 zł. Przeniesienia dotyczą paragrafów rzeczowych i płacowych na wniosek dyrektorów, w celu zabezpieczenia zaplanowanych wydatków do końca roku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34 Szkoły zawodowe specjaln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ń pomiędzy paragrafami w SOSWz § 4010(Wynagrodzenia osobowe pracowników), § 4120(Składki na Fundusz Pracy), §4240(Zakup pomocy naukowych…), §4270 (Zakup usług remontowych), §4370(Opłaty z tytułu zakupu usług telefonii stacjonarnej), na § 4210(Zakup materiałów i wyposażenia), 2.154 zł Pozostałą kwotę przenosi się na inne rozdziały SOSW. Zwiększenie wynosi 2.154 zł a zmniejszenie 9.767 zł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40 Centra kształcenia ustawicznego i praktycznego oraz ośrodki dokształcania zawodowego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ń pomiędzy paragrafami w TCEZ z  § 3020 (Wydatki osobowe nie zaliczone do wynagrodzeń) , §4120(Składki na Fundusz Pracy), §4280 (Zakup usług zdrowotnych),  §4370(Opłaty z tytułu zakupu usług telefonii stacjonarnej), § 4410(Podróże służbowe krajowe), §4740(Zakup materiałów papierniczych), §4750(Zakup akcesoriów komputerowych)na §4010(Wynagrodzenia osobowe pracowników), §4240(Zakup pomocy naukowych…), § 4300(Zakup usług pozostałych), ), § 4440(Odpisy na ZFŚS). Zwiększenie wynosi 15.081 zł a zmniejszenie 11.962 zł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46 Dokształcanie i doskonalenie nauczycieli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ń pomiędzy paragrafami w ramach rozdziału w układzie wykonawczym w PZO zwiększenia i zwiększenia w kwocie 6.040 zł, ZSO przeniesienia wynoszą 550 zł, w ZSLiT przeniesienia wynoszą 3.355 zł, w ZSLiA 518 zł Łączne przeniesienia z § 4210 (Zakup materiałów i wyposażenia), § 4300 (Zakup usług pozostałych), § 4410 (Podróże służbowe krajowe), § 4740 (Zakup materiałów papierniczych do sprzętu drukarskiego i urządzeń kserograficznych)  na § 4170 (Wynagrodzenia bezosobowe) oraz na § 4700 (Szkolenia pracowników niebędących członkami korpusu służby cywilnej), kwota przeniesień  wynosi 9.395 zł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 w:val="24"/>
          <w:szCs w:val="24"/>
        </w:rPr>
        <w:t xml:space="preserve">Rozdział 80195 Pozostała działalność  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pomiędzy paragrafami po stronie zwiększeń w łącznej kwocie 25.315 zł a po stronie zmniejszeń o 40.075 zł z tego w PZO zmniejsza się § 4210 (Zakup materiałów i wyposażenia), o kwotę 100. 000 zł, przenosząc do SOSW 15.000 zł na § 4300 (Zakup usług pozostałych), ZSO 35.000 zł na § 4210 (Zakup materiałów i wyposażenia), oraz 5.000 zł na § 4300(Zakup usług pozostałych), w ZSLiT dokonuje się przeniesienia w kwocie 2.925 z § 4300(Zakup usług pozostałych), na § 4210 (Zakup materiałów i wyposażenia), w ZSLiA zwiększa się § 4210 (Zakup materiałów i wyposażenia) o kwotę 22.000 zł oraz § 4300(Zakup usług pozostałych) o 8.000 zł, Zwiększa się równocześnie §4170 (Wynagrodzenia bezosobowe), w wyniku otrzymania dotacji w kwocie 240 zł. Łączne zwiększenia i zmniejszenia w dziale 801 Oświata i wychowanie  to kwota 303.377 zł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1Ochrona zdrowia</w:t>
      </w:r>
      <w:r>
        <w:rPr>
          <w:sz w:val="24"/>
          <w:szCs w:val="24"/>
        </w:rPr>
        <w:tab/>
        <w:t>-45.534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5156 Składki na ubezpieczenie zdrowotne oraz świadczenia dla osób nie objętych obowiązkiem ubezpieczenia zdrowotnego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4"/>
          <w:szCs w:val="24"/>
        </w:rPr>
        <w:t>W wyniku decyzji Wojewody Kujawsko – Pomorskiego z dnia 15 listopada 2007 r. Nr WFB.I.3011-62/07 dokonuje się zmniejszenia w § 4130(Składki na ubezpieczenia zdrowotne) o kwotę 45.534 zł. Z tego zmniejszenie dotyczące UP to kwota 45.092 zł oraz DD 442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2 Pomoc społeczna</w:t>
      </w:r>
      <w:r>
        <w:rPr>
          <w:sz w:val="24"/>
          <w:szCs w:val="24"/>
        </w:rPr>
        <w:tab/>
        <w:t>44.133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201 Placówki opiekuńczo – wychowawcze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przeniesienia pomiędzy paragrafami na wniosek dyrektora jednostki przenosząc z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3020 (Wydatki osobowe nie zaliczane do wynagrodzeń),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3110 (Świadczenia społeczne),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24"/>
          <w:szCs w:val="24"/>
        </w:rPr>
        <w:t xml:space="preserve">§ 4210 (Zakup materiałów i wyposażenia), § 4430 (Różne opłaty i składki),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740 (Zakup materiałów papierniczych), w kwocie 12.576 przenosząc na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4220(Zakup środków żywności), § 4260(Zakup energii).§4280(Zakup usług zdrowotnych), § 4300(Zakup usług pozostałych). § 4370(Opłaty z tyt. zakupu usług telekomunikacyjnych) kwotę 12.576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202 Domy Pomocy Społecznej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decyzji Wojewody Kujawsko – Pomorskiego z dnia 21 listopada 2007 r. Nr WFB.I.3011-64/07 dokonuje się zwiększenia w § 4270(Zakup usług remontowych) z przeznaczeniem na Domy Pomocy Społecznej. Kwota zwiększenia wynosi 4.133 zł. Przenosi się również pomiędzy paragrafami zmniejszając z § 3020 (Wydatki osobowe nie zaliczane do wynagrodzeń), § 4210 (Zakup materiałów i wyposażenia), § 4410(Podróże służbowe krajowe), § 4430 (Różne opłaty i składki), przenosząc na § 4170 (Wynagrodzenia bezosobowe), § 4230 (Zakup leków i materiałów medycznych) oraz na § 4300 (Zakup usług pozostałych), łączna kwota przeniesień to 8.000 zł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203 Ośrodki wsparcia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decyzji Wojewody Kujawsko – Pomorskiego z dnia 15 listopada 2007 r. Nr WFB.I.3011-62/07 dokonuje się zwiększenia w § 4210 (Zakup materiałów i wyposażenia) z przeznaczeniem na działalność ośrodków wsparcia. Kwota zwiększenia wynosi 40.000 zł. Równocześnie dokonuje się przeniesień pomiędzy paragrafami na kwotę 10.977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218 Powiatowe centra pomocy rodzini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onuje się przeniesień z § 4040 (Dodatkowe wynagrodzenie roczne) kwotę 250 zł, § 4170 (Wynagrodzenia bezosobowe) kwotę 3.400 zł, § 4280 (Zakup usług zdrowotnych) kwotę 120 zł, § 4350 (Zakup usług dostępu do sieci Internet) kwotę 180 zł, § 4410 (Podróże służbowe krajowe) kwotę 100 zł, § 4430 (Różne opłaty i składki) kwotę 1 zł, § 4700 (Szkolenia pracowników niebędących członkami korpusu służby cywilnej) kwotę 118 zł, środki te przenosi się na § 4010 (wynagrodzenia osobowe pracowników) w kwocie 3.650 zł, § 4210 (zakup materiałów i wyposażenia) w kwocie 318 zł oraz na § 4440 (Odpisy na ZFŚS) w kwocie 201 zł. 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nosi się także środki z § 4110 (Składki na ubezpieczenia społeczne) kwotę 6.450 zł, § 4120 (Składki na Fundusz Pracy) kwotę 797 zł, § 4270 (Zakup usług remontowych) kwotę 755 zł, § 4410 (Podróże służbowe krajowe) kwotę 151 zł, § 4350 (Zakup usług dostępu do sieci Internet) kwotę 22 zł, § 4370 (Opłaty z tytułu zakupu usług telekomunikacyjnych telefonii stacjonarnej) kwotę 193 zł, § 3020 (Wydatki osob. niezaliczone do wynagrodzeń) kwotę 8 zł, §4740 (Zakup materiałów papierniczych do sprzętu drukarskiego i urządzeń kserograficznych) kwotę 200 zł, środki te przeniesione są na § 4010 (wynagrodzenia osobowe pracowników) w kwocie 7.247 zł, § 4300 (Zakup usług pozostałych) w kwocie 600 zł oraz na § 4210 (Zakup materiałów i wyposażenia) w kwocie 729 zł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Dział 853 Pozostałe zadania w zakresie polityki społecznej</w:t>
      </w:r>
      <w:r>
        <w:rPr>
          <w:b w:val="false"/>
          <w:szCs w:val="24"/>
        </w:rPr>
        <w:tab/>
        <w:t>4.000 zł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321 Zesp. d/s orzekania o stop. Niepełnosprawności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decyzji Wojewody Kujawsko – Pomorskiego z dnia 14 listopada 2007 r. Nr WFB.I.3011-60/07 dokonuje się zwiększenia w § 4210 (Zakup materiałów i wyposażenia) o kwotę 4.000 zł, z przeznaczeniem na realizację zadań w zakresie orzecznictwa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5333 Powiatowe urzędy pracy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z § 4410 (Podróże służbowe krajowe) kwoty 2.672 zł, § 4700 (Szkolenia pracowników niebędących członkami korpusu służby cywilnej) kwoty 235 zł, środki te przenosi się na § 4210 (zakup materiałów i wyposażenia) kwoty 1.407 zł , § 4270 (Zakup usług remontowych) kwoty 1.000 zł oraz na § 4300 (Zakup usług pozostałych) kwoty 500 zł.  Powyższe zmiany wynikają z możliwości finansowania części wydatków z Funduszu Pracy. Zwiększenia wydatków związane są między innymi z: wykonaniem pieczątek, wymianą opraw świetlówkowych, zmniejszenia wynikają z nieobycia się zaplanowanych szkoleń pracowników niebędących członkami korpusu służby cywilnej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nosi się także z § 4110 (Składki na ubezpieczenia społeczne) kwoty 9.200 zł, § 4120 (Składki na Fundusz Pracy) kwotę 1.322 zł , środki te w łącznej kwocie 10.522 zł przenosi się na § 4010 (wynagrodzenia osobowe pracowników) . Powyższe zmiany wynikają z regulacji płac z wyrównaniem od miesiąca października 2007 r.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Dział 854 Edukacyjna opieka wychowawcza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85401 Świetlice szkolne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onuje się przeniesienia pomiędzy paragrafami kwoty 3.000 zł, z § 4370 ( Opłaty z tytułu zakupu usług telekomunikacyjnych….) na § 4210 (Zakup materiałów i wyposażenia).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85403 Specjalne ośrodki szkolno-wychowawcze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konuje się zwiększenia w paragrafach kwoty 6.358 zł, na § 4010 (Wynagrodzenia osobowe pracowników) § 4110 (Składki na ubezpieczenia społeczne), § 4120 (Składki na Fundusz Pracy). 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85404 Wczesne wspomaganie rozwoju dziecka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onuje się przeniesienia pomiędzy paragrafami w łącznej kwocie 50 zł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85406 Poradnie psychologiczno-pedagogiczne, w tym poradnie specjalistyczne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wniosek Dyrekcji Poradni Psychologiczno-Pedagogicznej w Tucholi dokonuje się przeniesienia środków z § 3020 (Wydatki osobowe nie zaliczane do wynagrodzeń) kwotę 38 zł, § 4170 (Wynagrodzenia bezosobowe) w kwocie 400 zł, z § 4280 (Zakup usług zdrowotnych) w kwocie 220 zł, § 4350 (Zakup usług dostępu do sieci Internet) w kwocie 300 zł, § 4360 (Opłaty z tytułu zakupu usług telekomunikacyjnych telefonii komórkowej) w kwocie 200 zł, § 4370 (Opłaty z tytułu zakupu usług telekomunikacyjnych telefonii stacjonarnej) w kwocie 600 zł, § 4430 (Różne opłaty i składki) w kwocie 1.080 zł, § 4700 (Szkolenia pracowników niebędących członkami korpusu służby cywilnej) w kwocie 340 zł. Środki te przenosi się na § 4110 (Składki na ubezpieczenia społeczne) w kwocie 700 zł, § 4120 (Składki na Fundusz Pracy) w kwocie 167 zł, § 4210 (Zakup materiałów i wyposażenia) w kwocie 620 zł, § 4410 (Podróże służbowe krajowe) w kwocie 538 zł, § 4440 (Odpisy na ZFŚS) w kwocie 986 zł, § 4750 (Zakup akcesoriów komputerowych, w tym programów i licencji) w kwocie 1.034 zł. Powyższe zmiany wynikają z niedoszacowania środków na paragrafach.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Cs w:val="24"/>
        </w:rPr>
        <w:t>Rozdział 85410 Internaty i bursy szkolne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 w:val="24"/>
          <w:szCs w:val="24"/>
        </w:rPr>
        <w:t>Na wniosek kierownika Zespołu Szkół Licealnych i Technicznych, w celu zabezpieczenia bieżących potrzeb funkcjonowania szkoły dokonuje się przeniesienia z § 4270 (Zakup usług remontowych)  kwoty 17.730 zł, § 4740 (Zakup materiałów papierniczych do sprzętu drukarskiego i urządzeń kserograficznych)  kwoty 1.750 zł, środki te przenosi się na § 4210 (Zakup materiałów i wyposażenia)  w kwocie 12.730 zł oraz na § 4300 (Zakup usług pozostałych) w kwocie 6.750 zł. Zwiększa się także § 4010 (Wynagrodzenia osobowe pracowników) o kwotę 1.500 zł środki te przeniesione są z § 4120 (Składki na Fundusz Pracy) w kwocie 82 zł, a także z pozostałych jednostek oświatowych w kwocie 1.418 zł. Przenosi się także środki w Zespole Szkół Leśnych z § 4110 (Składki na ubezpieczenia społeczne) w kwocie 7.649 zł, § 4120 (Składki na Fundusz Pracy) w kwocie 994 zł, § 4240 (Zakup pomocy naukowych, dydaktycz. i książek) w kwocie 11.000 zł, § 4280 (Zakup usług remontowych) w kwocie 500 zł, § 4410 (Podróże służbowe) w kowcie 1.000 zł, § 4430 (Rożne opłaty i składki) w kwocie 4.000 zł, oraz z § 4750 (Zakup akcesoriów komputer., w tym programów i licencji) w kwocie 2.000 zł, środki te przenosi się na § 4210 (Zakup materiałów i wyposażenia) w kwocie 5.100 zł, na § 4270 (Zakup usług remontowych) w kwocie 2.700 zł, na § 4300 (Zakup usług pozostałych) w kwocie 9.700 zł, na § 4370 (Opłaty z tyt. zakupu usług telekom. telefonii stacjonar.) w kwocie 1.000 zł. Pozostałe środki w kwocie 8.643 zł przeniesione zostają do pozostałych jednostek oświatowych.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85415 Pomoc materialna dla uczniów</w:t>
      </w:r>
    </w:p>
    <w:p>
      <w:pPr>
        <w:pStyle w:val="TextBody"/>
        <w:tabs>
          <w:tab w:val="clear" w:pos="708"/>
          <w:tab w:val="right" w:pos="9070" w:leader="none"/>
        </w:tabs>
        <w:jc w:val="both"/>
        <w:rPr/>
      </w:pPr>
      <w:r>
        <w:rPr>
          <w:b w:val="false"/>
          <w:szCs w:val="24"/>
        </w:rPr>
        <w:t>Dokonuje się przeniesienia z § 4110 (Środki na ubezpieczenia społeczne) o kwotę 522 zł, § 4120 (Składki na Fundusz Pracy) o kwotę 78 zł, środki te w całości przenosi się na § 4170 (Wynagrodzenia bezosobowe). Powyższe zmiany wynikają z niedoszacowania paragrafów dotyczących zajęć pozalekcyjnych.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Dział 921Kultura i ochrona dziedzictwa narodowego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92105 Pozostałe zadania w zakresie kultury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lu zabezpieczenia bieżących potrzeb wydziału dokonuje się przeniesienia z § 4110 (Składki na ubezpieczenia społeczne) w kwocie 1.000 zł oraz z § 4120 (Składki na Fundusz Pracy) w kwocie 500 zł, środki te przenosi się na § 4170 (Wynagrodzenia bezosobowe) w kwocie 560 zł oraz na § 4210 (Zakup materiałów i wyposażenia) w kwocie 940 zł.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92118 Muzea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onuje się przeniesienia z§ 4270 (Zakup usług remontowych) w kwocie 1.700 zł, z § 4370 (Opłaty z tyt. zakupu usług telefonii stacjonarnej) w kwocie 200 zł oraz z § 4740 (Zakup materiałów papierniczych do sprzętu drukarskiego i urządzeń kserograficznych) w kwocie 300 zł. Środki te przenosi się na § 4210 (Zakup materiałów i wyposażenia) w kwocie 1.200 zł oraz na § 4260 (Zakup energii) w kwocie 1.000 zł. Zmiany wynikają z potrzeby racjonalnego wykorzystania środków.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ał 92695 Pozostała działalność</w:t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onuje się przeniesienia z § 4110 (Składki na ubezpieczenia społeczne)  w kwocie 200 zł, z § 4120 (Składki na Fundusz Pracy) w kwocie 100 zł, z § 4170 (Wynagrodzenia bezosobowe) w kwocie 2.195 zł, § 4700 (Szkolenia pracowników niebędących członkami korpusu służby cywilnej) w kwocie 1.500 zł oraz z § 4740 (Zakup materiałów papierniczych do sprzętu drukarskiego i urządzeń) , środki te przenosi się na § 4210 (Zakup materiałów i wyposażenia) w kwocie 3.995 zł, § 4300 (Zakup usług pozostałych) w kwocie 1.000 zł. Powyższych zmian dokonuje się w celu zabezpieczenia środków na paragrafach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jc w:val="both"/>
        <w:rPr/>
      </w:pPr>
      <w:r>
        <w:rPr>
          <w:szCs w:val="24"/>
        </w:rPr>
        <w:t>W wyniku tych zmian wydatki  powiatu zwiększono o kwotę 6.756 zł i wynoszą 43.888.554 zł.</w:t>
      </w:r>
    </w:p>
    <w:p>
      <w:pPr>
        <w:pStyle w:val="Tekstpodstawowy3"/>
        <w:tabs>
          <w:tab w:val="clear" w:pos="708"/>
          <w:tab w:val="right" w:pos="90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8:00Z</dcterms:created>
  <dc:creator>Powiat</dc:creator>
  <dc:description/>
  <cp:keywords/>
  <dc:language>en-US</dc:language>
  <cp:lastModifiedBy>oem</cp:lastModifiedBy>
  <cp:lastPrinted>2007-12-10T14:01:00Z</cp:lastPrinted>
  <dcterms:modified xsi:type="dcterms:W3CDTF">2007-12-10T13:49:00Z</dcterms:modified>
  <cp:revision>241</cp:revision>
  <dc:subject/>
  <dc:title>Uzasadnienie</dc:title>
</cp:coreProperties>
</file>