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59/119/ 200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 grudnia 2007 r.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 sprawie likwidacji i utylizacji uszkodzonego i przestarzałego sprzętu w Zespole Szkół Ogólnokształcących w Tucholi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2 ust 2 pkt 3 ustawy o samorządzie powiatowym z dnia 5 czerwca 1998 r. (Dz. U. z 2001 Nr 142, poz. 1592 z późn. zm.) oraz uchwały Nr 11/19/2000 Zarządu Powiatu Tucholskiego z dnia 30 marca 2000 r. w sprawie regulaminu zasad nabywania, zasad zbywania, przekazywania mienia ruchomego między jednostkami oraz postępowania z mieniem uszkodzonym lub utraco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360"/>
        <w:ind w:left="737" w:hanging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ikwidować następujący uszkodzony i przestarzały sprzęt należący do Zespołu Szkół Ogólnokształcących w Tucholi: 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lineRule="auto" w:line="360"/>
        <w:ind w:left="1383" w:hanging="0"/>
        <w:jc w:val="both"/>
        <w:rPr>
          <w:sz w:val="26"/>
          <w:szCs w:val="26"/>
        </w:rPr>
      </w:pPr>
      <w:r>
        <w:rPr>
          <w:sz w:val="26"/>
          <w:szCs w:val="26"/>
        </w:rPr>
        <w:t>1. Kserokopiarka Ricoh FT 4615</w:t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spacing w:lineRule="auto" w:line="360"/>
        <w:ind w:left="1383" w:hanging="0"/>
        <w:jc w:val="both"/>
        <w:rPr/>
      </w:pPr>
      <w:r>
        <w:rPr>
          <w:sz w:val="26"/>
          <w:szCs w:val="26"/>
        </w:rPr>
        <w:t>2. Kserokopiarka Mita DC 15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360"/>
        <w:ind w:left="737" w:hanging="737"/>
        <w:jc w:val="both"/>
        <w:rPr>
          <w:sz w:val="26"/>
          <w:szCs w:val="26"/>
        </w:rPr>
      </w:pPr>
      <w:r>
        <w:rPr>
          <w:sz w:val="26"/>
          <w:szCs w:val="26"/>
        </w:rPr>
        <w:t>Zlikwidowany sprzęt przekazać do utylizacji zgodnie z obowiązującą regulacją prawną w tym zakresie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360"/>
        <w:ind w:left="737" w:right="0" w:hanging="737"/>
        <w:rPr>
          <w:sz w:val="26"/>
          <w:szCs w:val="26"/>
        </w:rPr>
      </w:pPr>
      <w:r>
        <w:rPr>
          <w:sz w:val="26"/>
          <w:szCs w:val="26"/>
        </w:rPr>
        <w:t>Niniejsza uchwała stanowi podstawę do wyksięgowania sprzętu z ewidencji księgowej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360"/>
        <w:ind w:left="737" w:right="0" w:hanging="737"/>
        <w:rPr>
          <w:sz w:val="26"/>
          <w:szCs w:val="26"/>
        </w:rPr>
      </w:pPr>
      <w:r>
        <w:rPr>
          <w:sz w:val="26"/>
          <w:szCs w:val="26"/>
        </w:rPr>
        <w:t>Wykonanie uchwały zlecić Dyrektorowi Zespołu Szkół Ogólnokształcących w Tucholi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37" w:leader="none"/>
        </w:tabs>
        <w:spacing w:lineRule="auto" w:line="360"/>
        <w:ind w:left="737" w:right="0" w:hanging="737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4956" w:leader="none"/>
        </w:tabs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deusz Zaborowski ..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iotr Broszkiewicz …………………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794" w:hanging="737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right="0" w:hanging="1440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4:00Z</dcterms:created>
  <dc:creator>POWIAT</dc:creator>
  <dc:description/>
  <cp:keywords/>
  <dc:language>en-US</dc:language>
  <cp:lastModifiedBy>Katarzyna Puczyńska</cp:lastModifiedBy>
  <cp:lastPrinted>2007-06-20T11:39:00Z</cp:lastPrinted>
  <dcterms:modified xsi:type="dcterms:W3CDTF">2007-12-04T07:54:00Z</dcterms:modified>
  <cp:revision>2</cp:revision>
  <dc:subject/>
  <dc:title>Uchwała Nr</dc:title>
</cp:coreProperties>
</file>