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UCHWAŁA Nr 58/118/2007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U POWIATU TUCHOL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z dnia 23 listopada 2007r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 xml:space="preserve">w sprawie organizacji, składu, trybu pracy oraz obowiązków członków komisji przetargowej </w:t>
      </w:r>
    </w:p>
    <w:p>
      <w:pPr>
        <w:pStyle w:val="Normal"/>
        <w:ind w:left="126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a podstawie art. 32 ust 1 i ust 2 pkt 4 ustawy z dnia 5 czerwca 1998 roku o samorządzie powiatowym (tekst jednolity Dz. U. 2001 r. Nr 142 poz. 1592  z późn. zm.), art. 19 ust 1 – 3, art. 20 ust  1, 3 i art. 21 ust 1 - 4 z dnia 29 stycznia 2004 Prawo Zamówień Publicznych (tekst jednolity Dz. U. 2006 r. Nr 164 poz. 1163 z późn. zm.)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Zarząd Powiatu Tuchol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1. Ustalić organizację, skład, tryb pracy oraz obowiązki członków komisji przetargowej w celu przygotowania i przeprowadzenia postępowania o udzielenia zamówienia publicznego na „Kompleksowe ubezpieczenie jednostek organizacyjnych Powiatu Tucholskiego”.</w:t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2. Powołać komisję przetargową do przygotowania i przeprowadzenia postępowania o udzielenie zamówienia publicznego w składzi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Tadeusz Zaborowski - przewodniczący,</w:t>
        <w:br/>
        <w:t>2) Estera Gwizdała - sekretarz,</w:t>
        <w:br/>
        <w:t>3) Krzysztof Szulczyk – człone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) Alicja Rosentreter-Zakrzewska – członek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oraz powołać biegłego – Arkadiusza Lange.  </w:t>
        <w:b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§ 3. Do zadań Komisji należy m.in.: </w:t>
        <w:br/>
        <w:br/>
        <w:t>1) Sporządzenie i przedstawienie do zatwierdzenia:</w:t>
        <w:br/>
        <w:t xml:space="preserve">a) wniosku o wybór trybu udzielenia zamówienia publicznego,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) dokumentacji opracowywanej zgodnie z wybranym trybem, m. in. ogłoszeń, specyfikacji istotnych warunków zamówienia/niezbędnych informacj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Przeprowadzenie postępowania o udzielenie zamówienia publicznego. </w:t>
        <w:br/>
        <w:t>3) Publiczne otwarcie ofert i sporządzenie odpowiedniej dokumentacji.</w:t>
        <w:br/>
        <w:t xml:space="preserve">4) Dokonanie oceny, czy wykonawcy spełniają wymagane warunki. </w:t>
        <w:br/>
        <w:t xml:space="preserve">5) Dokonanie oceny ofert i przedstawienie propozycji wyboru oferty najkorzystniejszej, bądź wystąpienie o unieważnienie postępowania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) Analiza wnoszonych protestów oraz przygotowywanie projektów odpowiedzi na protesty. </w:t>
      </w:r>
    </w:p>
    <w:p>
      <w:pPr>
        <w:pStyle w:val="NormalnyWeb"/>
        <w:ind w:left="360" w:hanging="0"/>
        <w:rPr/>
      </w:pPr>
      <w:r>
        <w:rPr>
          <w:sz w:val="28"/>
          <w:szCs w:val="28"/>
        </w:rPr>
        <w:t xml:space="preserve">7). Komisja Przetargowa rozpocznie pracę z dniem powołania. </w:t>
      </w:r>
    </w:p>
    <w:p>
      <w:pPr>
        <w:pStyle w:val="NormalnyWeb"/>
        <w:ind w:left="360" w:hanging="0"/>
        <w:jc w:val="both"/>
        <w:rPr/>
      </w:pPr>
      <w:r>
        <w:rPr>
          <w:sz w:val="28"/>
          <w:szCs w:val="28"/>
        </w:rPr>
        <w:t xml:space="preserve">8). Komisja Przetargowa zakończy pracę w dniu podpisania umowy z wykonawcą, którego oferta została wybrana jako najkorzystniejsza lub unieważnienia postępowania. </w:t>
      </w:r>
    </w:p>
    <w:p>
      <w:pPr>
        <w:pStyle w:val="NormalnyWeb"/>
        <w:jc w:val="both"/>
        <w:rPr/>
      </w:pPr>
      <w:r>
        <w:rPr>
          <w:sz w:val="28"/>
          <w:szCs w:val="28"/>
        </w:rPr>
        <w:t xml:space="preserve">§ 4. Upoważnia się Przewodniczącego Zarządu, a w razie jego nieobecności członka zarządu do: </w:t>
      </w:r>
    </w:p>
    <w:p>
      <w:pPr>
        <w:pStyle w:val="NormalnyWeb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zatwierdzenia wyboru trybu postępowania,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zatwierdzania dokumentacji opracowywanej zgodnie z wybranym trybem, m. in. specyfikacji istotnych warunków zamówienia/niezbędnych informacji, ogłoszeń,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prowadzenia postępowania i zatwierdzenia wyboru najkorzystniejszej oferty lub unieważnienia postępowania wraz z zatwierdzeniem protokołu postępowania,</w:t>
      </w:r>
    </w:p>
    <w:p>
      <w:pPr>
        <w:pStyle w:val="NormalnyWeb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prowadzenia spraw z wniesionych środków odwoławczych,</w:t>
      </w:r>
    </w:p>
    <w:p>
      <w:pPr>
        <w:pStyle w:val="NormalnyWeb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zatwierdzania innych wniosków komisji przetargowej. </w:t>
      </w:r>
    </w:p>
    <w:p>
      <w:pPr>
        <w:pStyle w:val="NormalnyWeb"/>
        <w:rPr/>
      </w:pPr>
      <w:r>
        <w:rPr>
          <w:sz w:val="28"/>
          <w:szCs w:val="28"/>
        </w:rPr>
        <w:t xml:space="preserve">§ 5. Wykonanie uchwały powierza się Przewodniczącemu Zarządu. </w:t>
      </w:r>
    </w:p>
    <w:p>
      <w:pPr>
        <w:pStyle w:val="NormalnyWeb"/>
        <w:rPr/>
      </w:pPr>
      <w:r>
        <w:rPr>
          <w:sz w:val="28"/>
          <w:szCs w:val="28"/>
        </w:rPr>
        <w:t xml:space="preserve">§ 6. Uchwała wchodzi w życie z dniem podjęc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Zarząd Powiatu 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4248" w:hanging="0"/>
        <w:rPr>
          <w:sz w:val="28"/>
          <w:szCs w:val="28"/>
        </w:rPr>
      </w:pPr>
      <w:r>
        <w:rPr>
          <w:sz w:val="28"/>
          <w:szCs w:val="28"/>
        </w:rPr>
        <w:t>Piotr Mówiński ……………………..</w:t>
      </w:r>
    </w:p>
    <w:p>
      <w:pPr>
        <w:pStyle w:val="TextBody"/>
        <w:spacing w:lineRule="auto" w:line="480"/>
        <w:ind w:left="3540" w:firstLine="708"/>
        <w:rPr>
          <w:sz w:val="28"/>
          <w:szCs w:val="28"/>
        </w:rPr>
      </w:pPr>
      <w:r>
        <w:rPr>
          <w:sz w:val="28"/>
          <w:szCs w:val="28"/>
        </w:rPr>
        <w:t>Tadeusz Zaborowski………………..</w:t>
      </w:r>
    </w:p>
    <w:p>
      <w:pPr>
        <w:pStyle w:val="TextBody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Bogusław Szramka………………...</w:t>
        <w:tab/>
        <w:tab/>
        <w:tab/>
        <w:tab/>
        <w:tab/>
        <w:tab/>
        <w:tab/>
        <w:t>Piotr Broszkiewicz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3:39:00Z</dcterms:created>
  <dc:creator>Agnieszka Kram Pestka</dc:creator>
  <dc:description/>
  <cp:keywords/>
  <dc:language>en-US</dc:language>
  <cp:lastModifiedBy>Katarzyna Puczyńska</cp:lastModifiedBy>
  <cp:lastPrinted>2007-11-30T14:35:00Z</cp:lastPrinted>
  <dcterms:modified xsi:type="dcterms:W3CDTF">2007-11-30T13:39:00Z</dcterms:modified>
  <cp:revision>2</cp:revision>
  <dc:subject/>
  <dc:title>UCHWAŁA NR               2007</dc:title>
</cp:coreProperties>
</file>