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 XI/94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TUCHOL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3 listopada 2007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 sprawie: powiadomienia Skarbnika i Sekretarza Powiatu Tucholskiego o obowiązku złożenia oświadczenia lustracyjn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a podstawie art. 4 ust. 2 z dnia 7 września 2007 r. o zmianie ustawy o ujawnieniu informacji o dokumentach organów bezpieczeństwa państwa z lat 1944 – 1990 oraz o treści tych dokumentów (Dz. U. Nr 165, poz. 1171) w zw. z art. 4 pkt 32, art. 7 ust. 5 i art. 8 pkt 31 ustawy z dnia 18 października 2006 r. o ujawnianiu informacji o dokumentach organów bezpieczeństwa państwa z lat 1944 – 1990 oraz treści tych dokumentów (Dz. U. z 2007 r. Nr 63, poz. 425, Nr  83, poz. 561, Nr 85, poz. 571, Nr 115, poz. 78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Powiat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la co następuj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§ 1. Powiadomić Panią Krystynę Siniło – Skarbnika Powiatu Tucholskiego i Pana Marka Wolskiego – Sekretarza Powiatu Tucholskiego o konieczności złożenia Radzie Powiatu oświadczenia lustracyjnego oraz o skutkach niedopełnienia tego obowiązku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§ 2. Złożone przez Skarbnika i Sekretarza oświadczenia lustracyjne przekazać do Biura Lustracyjnego Instytutu Pamięci Narodowej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§ 3. Wykonanie uchwały powierza się Przewodniczącemu Rady Powiatu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§ 4. Uchwała wchodzi w życie z dniem podjęcia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</w:t>
      </w:r>
      <w:r>
        <w:rPr>
          <w:sz w:val="28"/>
          <w:szCs w:val="26"/>
        </w:rPr>
        <w:t>rzewodniczący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ab/>
        <w:tab/>
        <w:tab/>
        <w:tab/>
        <w:tab/>
        <w:tab/>
        <w:tab/>
        <w:tab/>
        <w:tab/>
        <w:t>R a d y   P o w i a t u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6"/>
        </w:rPr>
        <w:tab/>
        <w:tab/>
        <w:tab/>
        <w:tab/>
        <w:tab/>
        <w:tab/>
        <w:tab/>
        <w:tab/>
        <w:tab/>
        <w:t>Stanisław Łangows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odjęcie niniejszej uchwały wynika z konieczności realizacji obowiązku ustawoweg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Uchwała została przyjęta 17 głosami za, przy braku głosów przeciwnych i wstrzymujących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</w:t>
      </w:r>
      <w:r>
        <w:rPr>
          <w:sz w:val="28"/>
          <w:szCs w:val="26"/>
        </w:rPr>
        <w:t>rzewodniczący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ab/>
        <w:tab/>
        <w:tab/>
        <w:tab/>
        <w:tab/>
        <w:tab/>
        <w:tab/>
        <w:tab/>
        <w:tab/>
        <w:t>R a d y   P o w i a t u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6"/>
        </w:rPr>
        <w:tab/>
        <w:tab/>
        <w:tab/>
        <w:tab/>
        <w:tab/>
        <w:tab/>
        <w:tab/>
        <w:tab/>
        <w:tab/>
        <w:t>Stanisław Łangows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3:33:00Z</dcterms:created>
  <dc:creator>st</dc:creator>
  <dc:description/>
  <cp:keywords/>
  <dc:language>en-US</dc:language>
  <cp:lastModifiedBy>Damasiewicz Elżbieta</cp:lastModifiedBy>
  <cp:lastPrinted>2007-11-15T08:31:00Z</cp:lastPrinted>
  <dcterms:modified xsi:type="dcterms:W3CDTF">2007-11-23T13:33:00Z</dcterms:modified>
  <cp:revision>2</cp:revision>
  <dc:subject/>
  <dc:title>UCHWAŁA NR  XIV/   /2007</dc:title>
</cp:coreProperties>
</file>