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XI/92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3 listopada 200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pomocy finansowej dla Powiatu Kwidzy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7a, art. 12 pkt. 11 ustawy z dnia 5 czerwca 1998 roku o samorządzie powiatowym (Dz. U. z 2001 r. Nr 142, poz. 1592 ze zmianami: Dz. U. z 2002 r. Nr 23, poz. 220, Nr 62, poz. 558, Nr 113 poz. 984, Nr 153 poz. 1271, Nr 200 poz.1688, Nr 214 poz. 1806, z 2003 r. Nr 162, poz. 1568, z 2004 r. Nr 102, poz. 1055) oraz art. 167 ust. 2 pkt. 5 i art. 175 ust. 1 i 2 ustawy z dnia 30 czerwca 2005 r. o finansach publicznych (Dz. U. z 2005 r. Nr 249, poz. 2104 i Nr 169, poz. 1420, z 2006 r. Nr 45, poz. 319, Nr 104, poz. 708, Nr 170, poz. 1217, Nr 170, poz. 1218, Nr 187, poz. 1381 i Nr 249, poz. 18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Udzielić pomocy finansowej w formie dotacji celowej dla Powiatu Kwidzyńskiego w kwocie 1000 zł – słownie tysiąca złotych na sfinansowanie szkód powstałych wskutek pożaru budynku Starostwa Powiatowego w Kwidzy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Szczegółowe zasady udzielenia i rozliczenia dotacji, o której mowa w § 1 określi odrębna um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Wykonanie uchwały powierza się Zarządowi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>P</w:t>
      </w:r>
      <w:r>
        <w:rPr/>
        <w:t>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>
          <w:b/>
          <w:b/>
        </w:rPr>
      </w:pPr>
      <w:r>
        <w:rPr/>
        <w:t>Pomoc finansową przeznacza się na sfinansowanie szkód powstałych wskutek</w:t>
      </w:r>
      <w:r>
        <w:rPr>
          <w:b/>
        </w:rPr>
        <w:t xml:space="preserve"> </w:t>
      </w:r>
      <w:r>
        <w:rPr/>
        <w:t>pożaru budynku Starostwa Powiatowego w Kwidzynie. W dniu 23 września w wyniku pożaru uległ zniszczeniu budynek starostwa. Akcja ratownicza spowodowała zalanie dokumentów oraz wyposażenia urzędu wraz ze sprzętem komputerowym. W obecnym czasie trwa organizacja całego urzędu, tj. przeniesienie siedziby do innych budynków. W związku z powyższym pomoc dla Powiatu Kwidzyńskiego jest bardzo potrzebna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Uchwała została przyjęta 17 głosami za, przy braku głosów przeciwnych i wstrzymując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>P</w:t>
      </w:r>
      <w:r>
        <w:rPr/>
        <w:t>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1817"/>
        </w:tabs>
        <w:ind w:left="1874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03:00Z</dcterms:created>
  <dc:creator>Katarzyna Puczyńska</dc:creator>
  <dc:description/>
  <cp:keywords/>
  <dc:language>en-US</dc:language>
  <cp:lastModifiedBy>Damasiewicz Elżbieta</cp:lastModifiedBy>
  <cp:lastPrinted>2007-11-23T15:03:00Z</cp:lastPrinted>
  <dcterms:modified xsi:type="dcterms:W3CDTF">2007-11-23T14:04:00Z</dcterms:modified>
  <cp:revision>3</cp:revision>
  <dc:subject/>
  <dc:title>projekt</dc:title>
</cp:coreProperties>
</file>