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/9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UCHOLSKIEGO</w:t>
      </w:r>
    </w:p>
    <w:p>
      <w:pPr>
        <w:pStyle w:val="Normal"/>
        <w:jc w:val="center"/>
        <w:rPr/>
      </w:pPr>
      <w:r>
        <w:rPr>
          <w:b/>
        </w:rPr>
        <w:t>z dnia 23 listopad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 pomocy finansowej dla gminy Śli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7a w związku z art. 12 pkt 4 ustawy o samorządzie powiatowym z dnia 5 czerwca 1998r. (tekst jednolity z 2001r., Dz.U. Nr 142 poz. 1592 ze zmianami: Dz.U. z 2002r. Nr 23, poz. 220; Dz.U. Nr 62, poz 558; Dz.U. Nr 113 poz. 984; Dz.U. Nr 200 poz. 1688; Dz.U. Nr 214 poz.1806; z 2003r. Dz.U. Nr 162, poz. 1568; z 2004r. Dz.U. Nr 153,poz. 1271; Dz.U. Nr 102, poz. 1055; Dz.U. Nr 214, poz. 18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/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1.Udzielić pomocy finansowej Gminie Śliwice na sfinansowanie utwardzenia placu przy Zespole Szkół Ponadgimnazjalnych w Śliwicach w wysokości do 25 000 zł (dwudziestupięciutysięcyzłotych) na zasadach określonych w odrębnym porozumieniu.</w:t>
      </w:r>
    </w:p>
    <w:p>
      <w:pPr>
        <w:pStyle w:val="Normal"/>
        <w:jc w:val="both"/>
        <w:rPr/>
      </w:pPr>
      <w:r>
        <w:rPr/>
        <w:t>2.Upoważnić Zarząd Powiatu do negocjacji i podpisania porozumienia gwarantującego prawidłowe wykonanie inwestycji wymienionej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rPr/>
      </w:pPr>
      <w:r>
        <w:rPr/>
        <w:t>Wykonanie uchwały powierzyć Zarządowi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P</w:t>
      </w:r>
      <w:r>
        <w:rPr/>
        <w:t>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W wyniku zaplanowania środków na polbruk jest potrzeba wywołania niniejszej uchwały celem zawarcia porozumienia przez Zarząd Powiatu.</w:t>
      </w:r>
    </w:p>
    <w:p>
      <w:pPr>
        <w:pStyle w:val="Normal"/>
        <w:ind w:firstLine="708"/>
        <w:jc w:val="both"/>
        <w:rPr/>
      </w:pPr>
      <w:r>
        <w:rPr/>
        <w:t>Uchwała została przyjęta 17 głosami za, przy braku głosów przeciwnych i wstrzymując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P</w:t>
      </w:r>
      <w:r>
        <w:rPr/>
        <w:t>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00:00Z</dcterms:created>
  <dc:creator>Katarzyna Puczyńska</dc:creator>
  <dc:description/>
  <cp:keywords/>
  <dc:language>en-US</dc:language>
  <cp:lastModifiedBy>Damasiewicz Elżbieta</cp:lastModifiedBy>
  <dcterms:modified xsi:type="dcterms:W3CDTF">2007-11-23T14:00:00Z</dcterms:modified>
  <cp:revision>2</cp:revision>
  <dc:subject/>
  <dc:title>PROJEKT UCHWAŁY NR XI/</dc:title>
</cp:coreProperties>
</file>