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I/89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23 listopad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  <w:t>w sprawie nabycia nieruchomości położonych w Małym Gacnie stanowiących drogę powiatow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Na podstawie art. 12 pkt 8 lit. a ustawy z dnia 5 czerwca 1998 r. o samorządzie powiatowym (Dz. U. z 2001 r. Nr 142, poz. 1592, z 2002 r. Nr 23, poz. 220, Nr 62, poz. 558, Nr 113, poz. 984, Nr 153, poz. 1271, Nr 200, poz. 1688, Nr 214, poz. 1806, z 2003 r. Nr 162, poz. 1568, z 2004 r. Nr 102, poz. 1055), oraz art. 13 ust. 1 ustawy z dnia 21 sierpnia 1997 r. o gospodarce nieruchomościami (Dz. U. z 2004 r. Nr 261, poz. 2603, Nr 281, poz. 2782, z 2005 r. Nr 130, poz. 1087, Nr 169, poz. 1420, Nr 175, poz. 1459, z 2006 r. Nr 104, poz. 708, Nr 220, poz. 1600, Nr 220, poz. 1601, z 2007 r. Nr 69, poz. 468) w związku z §2 ust. 3 i §5 uchwały Rady Powiatu Tucholskiego Nr XXXVI/226/2001 z dnia 23 listopada 2001 r. w sprawie zasad nabywania, zbywania i obciążania nieruchomości oraz ich wydzierżawiania lub wynajmowania na okres dłuższy niż 3 lata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§1 Wyraża się zgodę na nabycie w drodze przetargu od Nadleśnictwa Tuchola nieruchomości – działek oznaczonych w ewidencji gruntów nr 594, 595, 596, 597, 598, 599, 600, 601 o łącznej powierzchni 0,6455 ha, położonych w obrębie Małe Gacno, dla których Sąd Rejonowy w Tucholi prowadzi księgę wieczystą nr 2673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2 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3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Przedmiotowe nieruchomości stanowią grunty, na których Powiat Tucholski modernizował drogę powiatową nr 1025 C Małe Gacno – Krzywogoniec – Cekcyn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Grunty powyższe należą do Skarbu Państwa – Nadleśnictwa Tuchola i od 29 maja 2002 r. na mocy umowy najmu dysponuje nimi Powiat Tucholski płacąc co miesiąc czyns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W celu uporządkowania stanu prawnego ww. nieruchomości konieczne jest nabycie ich własności. Odpłatne nabywanie przez Powiat nieruchomości wymaga zgody Rady Powiatu wyrażonej w formie uchwały - §2 ust. 3 uchwały Nr XXXVI/226/2001 Rady Powiatu Tucholskiego z dnia 23 listopada 2001 r. w sprawie zasad nabywania, zbywania i obciążania nieruchomości oraz ich wydzierżawiania lub wynajmowania na okres dłuższy niż 3 lata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Nadleśnictwo Tuchola uzyskało zgodę swoich władz zwierzchnich na sprzedaż wymienionych nieruchomości w przetargu otwartym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8:00Z</dcterms:created>
  <dc:creator>Preinstalled User</dc:creator>
  <dc:description/>
  <cp:keywords/>
  <dc:language>en-US</dc:language>
  <cp:lastModifiedBy>Damasiewicz Elżbieta</cp:lastModifiedBy>
  <cp:lastPrinted>2007-11-23T14:28:00Z</cp:lastPrinted>
  <dcterms:modified xsi:type="dcterms:W3CDTF">2007-11-23T13:28:00Z</dcterms:modified>
  <cp:revision>2</cp:revision>
  <dc:subject/>
  <dc:title>UCHWAŁA NR XI/89/2007</dc:title>
</cp:coreProperties>
</file>