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sz w:val="32"/>
          <w:szCs w:val="32"/>
        </w:rPr>
        <w:tab/>
        <w:tab/>
        <w:tab/>
      </w:r>
      <w:r>
        <w:rPr>
          <w:b/>
          <w:sz w:val="30"/>
          <w:szCs w:val="30"/>
        </w:rPr>
        <w:t>UCHWAŁA  NR XI/88/2007</w:t>
      </w:r>
    </w:p>
    <w:p>
      <w:pPr>
        <w:pStyle w:val="Normal"/>
        <w:rPr/>
      </w:pPr>
      <w:r>
        <w:rPr>
          <w:b/>
          <w:sz w:val="30"/>
          <w:szCs w:val="30"/>
        </w:rPr>
        <w:tab/>
        <w:tab/>
        <w:t>RADY POWIATU TUCHOLSKIEGO</w:t>
      </w:r>
    </w:p>
    <w:p>
      <w:pPr>
        <w:pStyle w:val="Normal"/>
        <w:rPr/>
      </w:pPr>
      <w:r>
        <w:rPr>
          <w:b/>
          <w:sz w:val="30"/>
          <w:szCs w:val="30"/>
        </w:rPr>
        <w:tab/>
        <w:tab/>
        <w:t xml:space="preserve"> </w:t>
        <w:tab/>
        <w:t>z dnia 23 listopada 2007 r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: zmiany regulaminu Społecznej Straży Rybackiej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podstawie art. 12 pkt. 11 ustawy z dnia 5 czerwca 1998r o samorządzie powiatowym ( t.j z 2001r Dz.U Nr 142 poz. 1592 ze zmianami: Dz.U z 2002 r Nr 23 poz. 220; Nr 62 poz. 558; Nr 113 poz. 984; Nr 200 poz. 1688;Nr 214 poz. 1806; z 2003 r Nr 162 poz., 1568; z 2004 r Nr 153 poz. 1271; Nr 102 poz. 1055,Nr 214 poz. 1806) w związku z art. 24 ust. 1a  ustawy z dnia 18 kwietnia 1985r o rybactwie śródlądowym ( Dz. U z 1999r Nr 66 poz. 750 ze zmianami : Dz.U z 2000r Nr 120 poz.1268;  z 2001 r Nr 81 poz. 875 ;Nr 115 poz. 1229; z 2004r Nr 92 poz. 880; z 2005r Nr 130 poz. 1087; Nr 175 poz. 1462; z 2007r Nr 21 poz. 125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 Powiatu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la, co następuje 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W załączniku do uchwały Rady Powiatu w Tucholi z dnia 30 grudnia 1999 roku wprowadza się następujące zmiany:  w § 3 dodaje się punkt nr 6 o treści : „w uzasadnionych przypadkach starosta może odwołać komendanta grupy terenowej, strażnika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Wykonanie uchwały powierza się Zarządowi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§ 3. </w:t>
      </w:r>
      <w:r>
        <w:rPr>
          <w:sz w:val="28"/>
          <w:szCs w:val="28"/>
        </w:rPr>
        <w:t xml:space="preserve">Uchwała wchodzi w życie z dniem podjęcia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</w:t>
      </w:r>
      <w:r>
        <w:rPr>
          <w:sz w:val="28"/>
          <w:szCs w:val="26"/>
        </w:rPr>
        <w:t>rzewodniczący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6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ą Nr XVIII/85/99 Rady Powiatu w Tucholi z dnia 30 grudnia 1999 roku utworzona została na terenie Powiatu Tucholskiego Społeczna Straż Rybacka oraz uchwalony został Regulamin Społecznej Straży Rybackiej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Komendant Społecznej Straży Rybackiej przedkłada Staroście Tucholskiemu miesięczne sprawozdania z wykonanych  kontroli akwenów położonych na terenie powiatu tucholskiego. W okresie od powołania Społecznej Straży Rybackiej  do chwili obecnej wpłynęły dwie skargi na działalność strażników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jednym przypadku skarga została wycofana. Przeprowadzone postępowanie administracyjne wykazało, iż skarga dotycząca zachowania strażnika Społecznej Straży Rybackiej jest zasadna. Zgodnie z Regulaminem Społecznej Straży Rybackiej komendanta grupy terenowej i strażników powołuje Komendant Społecznej Straży Rybackiej. W sytuacji, kiedy Komendant Straży , mimo udowodnienia strażnikowi jego niewłaściwego zachowania podczas kontroli nie zamierza strażnika tego odwołać nie ma podstaw prawnych do podjęcia takiej decyzji przez nadzorującego Społeczną Straż Rybacką Starostę Tuchol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 tej sytuacji zachodzi konieczność dokonania zmian w Regulaminie Społecznej Straży Rybackiej . Zmiany te pozwolą Staroście Tucholskiemu na powołanie i odwołanie nie tylko komendanta straży, ale również na odwołanie  każdego strażnika, który nie stosuje się do postanowień Regulaminu  Społecznej Straży Rybackiej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Uchwała została przyjęta 14 głosami za, przy braku głosów przeciwnych i 3 głosach wstrzymujący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</w:t>
      </w:r>
      <w:r>
        <w:rPr>
          <w:sz w:val="28"/>
          <w:szCs w:val="26"/>
        </w:rPr>
        <w:t>rzewodniczący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6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3:17:00Z</dcterms:created>
  <dc:creator>Stanley</dc:creator>
  <dc:description/>
  <cp:keywords/>
  <dc:language>en-US</dc:language>
  <cp:lastModifiedBy>Damasiewicz Elżbieta</cp:lastModifiedBy>
  <cp:lastPrinted>2007-11-27T12:28:00Z</cp:lastPrinted>
  <dcterms:modified xsi:type="dcterms:W3CDTF">2007-11-27T11:32:00Z</dcterms:modified>
  <cp:revision>4</cp:revision>
  <dc:subject/>
  <dc:title/>
</cp:coreProperties>
</file>