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XI/87/200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ADY POWIATU 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3 listopada 2007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miany nieruchomości będącej własnością Powiatu Tucholskiego na nieruchomość będącą własnością Gminy Tucho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Na podstawie art. 12 pkt. 8 lit. a ustawy z dnia 5 czerwca 1998r o samorządzie powiatowym (t. j. z 2001 r. Dz. U. Nr 142 poz. 1592 ze zmianami: Dz. U. z 2002 r., Nr 23, poz. 220; Nr 62, poz. 558; Nr 113 poz. 984; Nr 200 poz. 1688; Nr 214 poz. 1806; z 2003r. ; Nr 162, poz. 1568 z 2004r. Nr 153 poz. 1271; Nr 102, poz. 1055; Nr 214 poz. 1806) w związku z art. 14 ust. 3 i 5 ustawy z dnia 21 sierpnia 1997r o gospodarce nieruchomościami(j. t. z 2004 r. Dz. U Nr 261 poz. 2603 ze zmianami Dz. U. Nr 281 poz. 2782, z 2005 r. Nr 130, poz. 1087, Nr 169, poz. 1420, Nr 175, poz. 1459, z 2000 r. Nr 6, poz. 70, z 2006 r. Nr 104, poz. 708, Nr 220, poz. 1601, Nr 220, poz. 1600), art. 245 § 1 ustawy z dnia 23 kwietnia 1964r –Kodeks cywilny (Dz.U Nr 16 poz. 93 z późniejszymi zmianami) oraz § 11 załącznika do Uchwały Nr XXXVI/226/2001 Rady Powiatu Tucholskiego z dnia 23 listopada 2001r w sprawie zasad nabywania, zbywania i obciążania nieruchomości oraz ich wydzierżawiania lub wynajmowania na okres dłuższy niż 3 lata (Dz.Urz.Woj. Kuj-Pom. Nr 37 poz. 692 z dnia 16.05.2002r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 Powiat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Wyrazić zgodę na dokonanie zamiany zabudowanej  nieruchomości będącej własnością Powiatu Tucholskiego do 3/10 części położonej w Tucholi przy pl. Zamkowym 1 stanowiącej działkę nr 676 o powierzchni 5884 m2 zapisanej w księdze wieczystej KW 24145 na zabudowaną nieruchomość będącą własnością Gminy Tuchola położoną w Tucholi przy pl. Wolności 23 stanowiącej działkę nr 2031 o powierzchni 385 m2 zapisaną w księdze wieczystej KW 23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 Zamiana nieruchomości następuje bez obowiązku dokonania dopłaty wynikającej z różnicy wartości zamienianych  nieruchomości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Zarządowi Powiatu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4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 Tucholski jest właścicielem do 3/10 części nieruchomości położonej w Tucholi przy placu Zamkowym 1. Na nieruchomości tej znajdują się budynek administracyjno-biurowy, budynki garaży, oraz magazyn obrony cywi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siącu wrześniu br. pomieszczenia w tym budynku zostały opuszczone przez Starostwo Powiatowe w Tucholi i w całości użytkowane są przez Gminę Tuch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atowy Urząd Pracy zajmuje pomieszczenia znajdujące się w budynku będącym własnością Gminy Tuchola położonym w Tucholi przy placu Wolności 23 na podstawie umowy użyczenia z dnia 18 lutego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celu uregulowania stanu prawnego tych nieruchomości  zgodnie ze stanem użytkowania zachodzi potrzeba dokonania zamiany tych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ieruchomości będącej własnością Powiatu Tucholskiego określona została w opinii rzeczoznawcy majątkowego pani Renaty Staszak z dnia  13.11.2007 r. na kwotę 1.320.000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rtość nieruchomości będącej własnością Gminy Tuchola określona została w opinii rzeczoznawcy majątkowego pana Jana Drygasa  na kwotę 1.191200 zł słownie: jeden milion sto dziewięćdziesiąt jeden tysięcy dwieście złot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przyjęta 16 głosami za, przy braku głosów przeciwnych i 1 głosie wstrzymujący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2:00Z</dcterms:created>
  <dc:creator>Stanley</dc:creator>
  <dc:description/>
  <cp:keywords/>
  <dc:language>en-US</dc:language>
  <cp:lastModifiedBy>Damasiewicz Elżbieta</cp:lastModifiedBy>
  <cp:lastPrinted>2007-11-23T14:11:00Z</cp:lastPrinted>
  <dcterms:modified xsi:type="dcterms:W3CDTF">2007-11-23T13:12:00Z</dcterms:modified>
  <cp:revision>2</cp:revision>
  <dc:subject/>
  <dc:title>UCHWAŁA NR  XI/……/2007</dc:title>
</cp:coreProperties>
</file>