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 XI/86/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3 listopad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yjęcia „Strategii rozwoju Powiatu Tucholskiego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4"/>
        </w:rPr>
        <w:t>Na podstawie art. 4 ust. 1 pkt 21 oraz art. 12 pkt 4</w:t>
      </w:r>
      <w:r>
        <w:rPr>
          <w:sz w:val="32"/>
        </w:rPr>
        <w:t xml:space="preserve"> </w:t>
      </w:r>
      <w:r>
        <w:rPr>
          <w:sz w:val="28"/>
          <w:szCs w:val="24"/>
        </w:rPr>
        <w:t xml:space="preserve">ustawy z dnia 5 czerwca 1998 roku o samorządzie powiatowym (Dz. U. z 2001 r. Nr 142, poz. 1592 ze zmianami: Dz. U. z 2002 r. Nr 23, poz. 220, Nr 62, poz. 558, Nr 113 poz. 984, Nr 153 poz. 1271, Nr 200 poz.1688, Nr 214 poz. 1806, z 2003 r. Nr 162, poz. 1568, z 2004 r. Nr 102, poz. 1055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ć dokument pn.: "Strategia rozwoju Powiatu Tucholskiego", stanowiący załącznik do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3 marca 2007 r. Rada Powiatu Tucholskiego podjęła uchwałę w sprawie przystąpienia, wspólnie z gminami, do opracowania strategii rozwoju powiatu - dokumentu określającego najważniejsze kierunki rozwoju Powiatu Tucholskiego. Dokument ten lub jego zapisy wykorzystywane będą m in. we wnioskach aplikacyjnych składanych przez samorząd powiatowy i samorządy gminne w ramach ubiegania się o środki z Unii Europejskiej. Pracę nad opracowaniem strategii zlecono Panu Adamowi Stańczykowi - współautorowi pierwszej strategii rozwoju powiatu tucholskiego opracowanej i uchwalonej w roku 20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ces opracowywania dokumentu poddany został konsultacjom społecznym. Powołana została Społeczna Rada Konsultacyjna, która spotkała się dwukrotnie. Konsultacje prowadzone były także podczas spotkań na szczeblu gminnym i powiatowym. Ponadto przeprowadzono badania ankietowe wśród mieszkańców poszczególnych gmin oraz podano informacje o aktualizacji strategii w prasie lokalnej oraz na stronie internetowej Starostwa Powiatowego w Tuch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została przyjęta 17 głosami za, przy braku głosów przeciwnych i wstrzym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7:00Z</dcterms:created>
  <dc:creator>Damasiewicz Elżbieta</dc:creator>
  <dc:description/>
  <cp:keywords/>
  <dc:language>en-US</dc:language>
  <cp:lastModifiedBy>Damasiewicz Elżbieta</cp:lastModifiedBy>
  <cp:lastPrinted>2007-11-07T09:08:00Z</cp:lastPrinted>
  <dcterms:modified xsi:type="dcterms:W3CDTF">2007-11-23T12:57:00Z</dcterms:modified>
  <cp:revision>2</cp:revision>
  <dc:subject/>
  <dc:title>PROJEKT</dc:title>
</cp:coreProperties>
</file>