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sz w:val="30"/>
        </w:rPr>
      </w:pPr>
      <w:r>
        <w:rPr>
          <w:sz w:val="30"/>
        </w:rPr>
        <w:t xml:space="preserve">UCHWAŁA NR XI/85/2007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3 listopada 2007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6"/>
        </w:rPr>
        <w:t xml:space="preserve">w sprawie: zmiany uchwały „Strategii rozwoju oświaty Powiatu Tucholskiego </w:t>
        <w:br/>
        <w:t xml:space="preserve">w latach 2004-2010” </w:t>
      </w:r>
    </w:p>
    <w:p>
      <w:pPr>
        <w:pStyle w:val="Normal"/>
        <w:ind w:left="1440" w:hanging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Na podstawie art. 4 ust. 1 pkt 1 oraz 12 pkt. 4 ustawy o samorządzie powiatowym z dnia 5 czerwca 1998r. (tekst jednolity z 2001r., Dz.U.. Nr 142, poz. 1592 ze zmianami: Dz.U. z 2002r. Nr 23, poz. 220;Dz.U.Nr 62, poz. 558; Dz. U. Nr 113 poz. 984; Dz. U. Nr 200 poz.1688; Dz.U. Nr 214 poz. 1806; z 2003r. Dz.U. Nr 162, poz. 1568; z 2004r. Dz. U. Nr 153, poz. 1271; Dz.U. Nr 102, poz. 1055; Dz.U. Nr 214, poz. 1806) w związku z art. 5 ust. 7 ustawy z dnia 7 września 1991r. o systemie oświaty (Dz. U. z 2004r. nr 256  poz. 2572; Nr 273, poz. 2703; Nr 281, poz. 2781; Dz.U. z 2005r. Nr 17, poz. 141; Nr 94, poz. 788; Nr 122, poz. 1020; Nr 131, poz. 1091; Nr 167, poz. 1400; Nr 249, poz. 2104; Dz.U. z 2006r. Nr 144, poz. 1043; Nr 208, poz. 1532; Nr 227, poz. 1658; Dz.U. z 2007r. Nr 42, poz. 273; Nr 80, poz. 542; Nr 120, poz. 818; Nr 115, poz. 791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a Powiat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1</w:t>
      </w:r>
      <w:r>
        <w:rPr>
          <w:sz w:val="26"/>
        </w:rPr>
        <w:t xml:space="preserve"> W „Strategii rozwoju oświaty Powiatu Tucholskiego w latach 2004-2010” stanowiącej załącznik do uchwały NR XXII/128/2004 z dnia 18 listopada </w:t>
        <w:br/>
        <w:t>w sprawie przyjęcia „Strategii rozwoju oświaty Powiatu Tucholskiego w latach 2004-2010”  wprowadza się następujące zmiany:</w:t>
      </w:r>
    </w:p>
    <w:p>
      <w:pPr>
        <w:pStyle w:val="Normal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</w:rPr>
        <w:t xml:space="preserve">Dopisać w punkcie IV. Wizja i cele oświaty pkt </w:t>
      </w:r>
      <w:r>
        <w:rPr>
          <w:sz w:val="26"/>
          <w:szCs w:val="26"/>
        </w:rPr>
        <w:t>6. Priorytety w podwyższaniu jakości systemu oświa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odernizacja systemu zarządzania i nadzoru w oświacie, tworzenie warunków i narzędzi do rozwoju oświa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twartość systemu edukacji w kontekście uczenia się przez całce ży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ozwój lokalnej infrastruktury eduka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Wyrównywanie szans edukacyjnych na wszystkich poziomach kształcenia bez względu na miejsce zamieszkania i przynależność  do grupy społecz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§ 2</w:t>
      </w:r>
      <w:r>
        <w:rPr>
          <w:sz w:val="26"/>
        </w:rPr>
        <w:t xml:space="preserve"> Wykonanie uchwały zlecić Zarządowi Powiatu.</w:t>
      </w:r>
    </w:p>
    <w:p>
      <w:pPr>
        <w:pStyle w:val="Normal"/>
        <w:spacing w:lineRule="auto" w:line="360"/>
        <w:ind w:left="426" w:hanging="426"/>
        <w:jc w:val="both"/>
        <w:rPr>
          <w:sz w:val="26"/>
        </w:rPr>
      </w:pPr>
      <w:r>
        <w:rPr>
          <w:b/>
          <w:bCs/>
          <w:sz w:val="26"/>
        </w:rPr>
        <w:t>§ 3</w:t>
      </w:r>
      <w:r>
        <w:rPr>
          <w:sz w:val="26"/>
        </w:rPr>
        <w:t xml:space="preserve"> Uchwała wchodzi w życie z dniem podjęcia.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P</w:t>
      </w:r>
      <w:r>
        <w:rPr>
          <w:sz w:val="26"/>
          <w:szCs w:val="26"/>
        </w:rPr>
        <w:t>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ę przedstawia się w związku z dostosowaniem strategii do programów operacyjnych na lata 2007-2013. Brak konkretnych zapisów w </w:t>
      </w:r>
      <w:r>
        <w:rPr>
          <w:sz w:val="26"/>
        </w:rPr>
        <w:t>Strategii rozwoju oświaty Powiatu Tucholskiego</w:t>
      </w:r>
      <w:r>
        <w:rPr>
          <w:sz w:val="28"/>
        </w:rPr>
        <w:t>, odzwierciedlających zagadnienia programów operacyjnych, uniemożliwiłby składanie wniosków aplikacyjnych na programy edukacyjn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6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6"/>
        </w:rPr>
        <w:t>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3:00Z</dcterms:created>
  <dc:creator>POWIAT</dc:creator>
  <dc:description/>
  <cp:keywords/>
  <dc:language>en-US</dc:language>
  <cp:lastModifiedBy>Damasiewicz Elżbieta</cp:lastModifiedBy>
  <cp:lastPrinted>2007-11-23T13:52:00Z</cp:lastPrinted>
  <dcterms:modified xsi:type="dcterms:W3CDTF">2007-11-23T12:53:00Z</dcterms:modified>
  <cp:revision>2</cp:revision>
  <dc:subject/>
  <dc:title>Uchwała Nr XXXI/180/2001</dc:title>
</cp:coreProperties>
</file>