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7/11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TUCH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imowego utrzymania dróg powiatowych zarządzanych przez Zarząd Dróg Powiatowych w Tucholi w sezonie zimowym 2007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dstawie art. 32 ust.1 i 2 pkt. 3 ustawy z dnia 5 czerwca 1998 r. o samorządzie powiatowym (tj. Dz. U. Nr 142 z 2001r., poz. 1592 z późn. zm.) oraz art. 19 ust. 2 pkt. 3, art. 20 pkt. 4 ustawy z dnia 21 marca 1985 r. o drogach publicznych (tekst jedn. Dz. U. Nr 204 z 2004r. poz. 2086 z późn. zm.)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rząd Powiatu uchwala </w:t>
        <w:br/>
        <w:t>co następuje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/>
        <w:t>Ustala się zasady  odśnieżania i usuwania gołoledzi na drogach powiatowych zarządzanych przez Zarząd Dróg Powiatowych w Tucholi zawarte w załączniku Nr 1  do niniejszej uchwały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/>
        <w:t>Drogi powiatowe zarządzane przez Zarząd Dróg Powiatowych w Tucholi utrzymywane są  w standardach od III do VI zgodnie z załącznikiem Nr 2 do niniejszej uchwały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/>
        <w:t xml:space="preserve">Do zapobiegania powstawaniu i likwidacji śliskości zimowej dopuszcza się stosowanie środków chemicznych (sól)  oraz środków naturalnych (piasek)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/>
        <w:t>Wykonanie uchwały powierza się Dyrektorowi Zarządu Dróg Powiatowych w Tucholi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left"/>
        <w:rPr>
          <w:b/>
          <w:b/>
        </w:rPr>
      </w:pPr>
      <w:r>
        <w:rPr/>
        <w:t xml:space="preserve">Uchwała wchodzi w życie z dniem podjęcia.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Heading2"/>
        <w:spacing w:lineRule="auto" w:line="480" w:before="0" w:after="0"/>
        <w:ind w:left="3540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</w:t>
      </w:r>
    </w:p>
    <w:p>
      <w:pPr>
        <w:pStyle w:val="Heading2"/>
        <w:spacing w:lineRule="auto" w:line="480" w:before="0" w:after="0"/>
        <w:ind w:left="3828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Zarząd Powiatu</w:t>
      </w:r>
    </w:p>
    <w:p>
      <w:pPr>
        <w:pStyle w:val="Normal"/>
        <w:spacing w:lineRule="auto" w:line="480"/>
        <w:ind w:left="113" w:firstLine="4423"/>
        <w:rPr>
          <w:sz w:val="26"/>
          <w:szCs w:val="26"/>
        </w:rPr>
      </w:pPr>
      <w:r>
        <w:rPr>
          <w:sz w:val="26"/>
          <w:szCs w:val="26"/>
        </w:rPr>
        <w:t>Piotr Mówiński.........................................</w:t>
      </w:r>
    </w:p>
    <w:p>
      <w:pPr>
        <w:pStyle w:val="Heading1"/>
        <w:spacing w:lineRule="auto" w:line="480" w:before="0" w:after="0"/>
        <w:ind w:firstLine="453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Tadeusz Zaborowski................................</w:t>
      </w:r>
    </w:p>
    <w:p>
      <w:pPr>
        <w:pStyle w:val="Normal"/>
        <w:spacing w:lineRule="auto" w:line="480"/>
        <w:ind w:firstLine="4536"/>
        <w:rPr>
          <w:sz w:val="26"/>
          <w:szCs w:val="26"/>
        </w:rPr>
      </w:pPr>
      <w:r>
        <w:rPr>
          <w:sz w:val="26"/>
          <w:szCs w:val="26"/>
        </w:rPr>
        <w:t>Bogusław Szramka..................................</w:t>
      </w:r>
    </w:p>
    <w:p>
      <w:pPr>
        <w:pStyle w:val="Normal"/>
        <w:spacing w:lineRule="auto" w:line="480"/>
        <w:ind w:firstLine="4536"/>
        <w:rPr>
          <w:sz w:val="26"/>
          <w:szCs w:val="26"/>
        </w:rPr>
      </w:pPr>
      <w:r>
        <w:rPr>
          <w:sz w:val="26"/>
          <w:szCs w:val="26"/>
        </w:rPr>
        <w:t>Piotr Broszkiewicz...................................</w:t>
      </w:r>
    </w:p>
    <w:p>
      <w:pPr>
        <w:pStyle w:val="Tekstpodstawowy2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5812"/>
        <w:rPr/>
      </w:pPr>
      <w:r>
        <w:rPr/>
      </w:r>
    </w:p>
    <w:p>
      <w:pPr>
        <w:pStyle w:val="Tekstpodstawowy2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ind w:left="4536" w:hanging="0"/>
        <w:jc w:val="right"/>
        <w:rPr/>
      </w:pPr>
      <w:r>
        <w:rPr>
          <w:b/>
        </w:rPr>
        <w:t>Załącznik Nr 1do uchwały Nr 57/117/2007</w:t>
      </w:r>
    </w:p>
    <w:p>
      <w:pPr>
        <w:pStyle w:val="Tekstpodstawowy2"/>
        <w:ind w:left="4956" w:hanging="0"/>
        <w:jc w:val="right"/>
        <w:rPr>
          <w:b/>
          <w:b/>
        </w:rPr>
      </w:pPr>
      <w:r>
        <w:rPr>
          <w:b/>
        </w:rPr>
        <w:t>Zarządu Powiatu Tucholskiego</w:t>
      </w:r>
    </w:p>
    <w:p>
      <w:pPr>
        <w:pStyle w:val="Tekstpodstawowy2"/>
        <w:ind w:left="4956" w:hanging="0"/>
        <w:jc w:val="right"/>
        <w:rPr/>
      </w:pPr>
      <w:r>
        <w:rPr>
          <w:b/>
        </w:rPr>
        <w:t>z dnia 19 października 2006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SADY ODŚNIEŻANIA I USUWANIA GOŁOLEDZI NA DROGACH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RZĄDZANYCH PRZEZ ZARZĄD DRÓG POWIATOWYCH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W TUCHOLI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34"/>
        <w:gridCol w:w="2835"/>
        <w:gridCol w:w="2940"/>
        <w:gridCol w:w="250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tanu utrzymania drogi dla danego standardu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lne odstępstwa od standardu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ustaniu opadów śnieg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stwierdzenia występowania zjawisk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Jezdnia odśnieżona na całej szerokości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skrzyżowaniach z drogami publicznymi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skrzyżowaniach z koleją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odcinkach o pochyleniu &gt;4% 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przystankach autobusowych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innych miejscach ustalonych przez zarząd drogi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luźny                              - 6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zajeżdżony                  -występuj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zaspy, języki śniegowe: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lokalnie                             - 6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utrudnienia dla pojazdów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gołoledź                 - 5 godz.</w:t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- szron                      - 5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sadź                       - 5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pośniegowa           - 6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lodowica                - 5 godz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Jezdnia odśnieżona na całej szerokości</w:t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 xml:space="preserve">Jezdnia posypana na </w:t>
            </w:r>
            <w:r>
              <w:rPr>
                <w:sz w:val="20"/>
                <w:u w:val="single"/>
              </w:rPr>
              <w:t>odcinkach decydujących o możliwości ruchu*</w:t>
            </w:r>
          </w:p>
          <w:p>
            <w:pPr>
              <w:pStyle w:val="Tekstpodstawowy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luźny                              - 8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zajeżdżony                 - występuj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języki śnieżne            - występują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zaspy                         - do 8 godz.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 się przerwy w komunikacji do 8 godzin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gołoledź                 - 8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pośniegowa         - 10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lodowica                - 8 godz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zdnia odśnieżona. 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miejscach zasp, odśnieżony </w:t>
              <w:br/>
              <w:t xml:space="preserve">co najmniej jeden pas ruchu </w:t>
              <w:br/>
              <w:t>z wykonaniem mijanek.</w:t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 xml:space="preserve">Jezdnia posypana w </w:t>
            </w:r>
            <w:r>
              <w:rPr>
                <w:sz w:val="20"/>
                <w:u w:val="single"/>
              </w:rPr>
              <w:t>miejscach wyznaczonych przez Zarząd Dróg.</w:t>
            </w:r>
          </w:p>
          <w:p>
            <w:pPr>
              <w:pStyle w:val="Tekstpodstawowy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luźny                            - 16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zajeżdżony                 - występuj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nabój śnieżny             - występuj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zaspy             - występują do 24 h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 się przerwy w komunikacji do 24 godzin.</w:t>
            </w:r>
          </w:p>
          <w:p>
            <w:pPr>
              <w:pStyle w:val="Tekstpodstawowy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gołoledź                 - 8 godz.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pośnieg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Jezdnia zaśnieżona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rowadzi się interwencyjne odśnieżanie w zależności od potrzeb.</w:t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 xml:space="preserve">Jezdnie posypane po odśnieżaniu w </w:t>
            </w:r>
            <w:r>
              <w:rPr>
                <w:sz w:val="20"/>
                <w:u w:val="single"/>
              </w:rPr>
              <w:t>miejscach wyznaczonych przez Zarząd Dróg.</w:t>
            </w:r>
          </w:p>
          <w:p>
            <w:pPr>
              <w:pStyle w:val="Tekstpodstawowy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luźny                          - występuj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zajeżdżony                 - występuj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nabój śnieżny             - występuj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 xml:space="preserve">- zaspy           </w:t>
            </w:r>
            <w:r>
              <w:rPr>
                <w:b/>
                <w:sz w:val="20"/>
              </w:rPr>
              <w:t>- występują do 48 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- wszystkie rodzaje śliskości po odśnieżaniu        - 2 godz.</w:t>
            </w:r>
          </w:p>
        </w:tc>
      </w:tr>
    </w:tbl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/>
      </w:pPr>
      <w:r>
        <w:rPr>
          <w:b/>
          <w:sz w:val="20"/>
        </w:rPr>
        <w:t>*</w:t>
      </w:r>
      <w:r>
        <w:rPr>
          <w:b/>
          <w:sz w:val="20"/>
          <w:u w:val="single"/>
        </w:rPr>
        <w:t>do odcinków decydujących o możliwości ruchu należą:</w:t>
      </w:r>
    </w:p>
    <w:p>
      <w:pPr>
        <w:pStyle w:val="Tekstpodstawowy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z w:val="20"/>
          <w:u w:val="single"/>
        </w:rPr>
      </w:pPr>
      <w:r>
        <w:rPr>
          <w:sz w:val="20"/>
        </w:rPr>
        <w:t>przejazdy kolejowe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z w:val="20"/>
          <w:u w:val="single"/>
        </w:rPr>
      </w:pPr>
      <w:r>
        <w:rPr>
          <w:sz w:val="20"/>
        </w:rPr>
        <w:t>łuki poziome, pionowe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z w:val="20"/>
          <w:u w:val="single"/>
        </w:rPr>
      </w:pPr>
      <w:r>
        <w:rPr>
          <w:sz w:val="20"/>
        </w:rPr>
        <w:t>skrzyżowania z drogami publicznymi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z w:val="20"/>
          <w:u w:val="single"/>
        </w:rPr>
      </w:pPr>
      <w:r>
        <w:rPr>
          <w:sz w:val="20"/>
        </w:rPr>
        <w:t>przystanki komunikacji publicznej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z w:val="20"/>
          <w:u w:val="single"/>
        </w:rPr>
      </w:pPr>
      <w:r>
        <w:rPr>
          <w:sz w:val="20"/>
        </w:rPr>
        <w:t>strome zjazdy, podjazd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  <w:sz w:val="20"/>
          <w:u w:val="single"/>
        </w:rPr>
      </w:pPr>
      <w:r>
        <w:rPr>
          <w:sz w:val="20"/>
        </w:rPr>
        <w:t>inne miejsca ustalone przez Zarząd Dróg Powiatowych</w:t>
      </w:r>
    </w:p>
    <w:p>
      <w:pPr>
        <w:pStyle w:val="Tekstpodstawowy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chwały Nr 57/117/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Zarządu Powiatu Tucholskiego</w:t>
      </w:r>
    </w:p>
    <w:p>
      <w:pPr>
        <w:pStyle w:val="Normal"/>
        <w:jc w:val="right"/>
        <w:rPr/>
      </w:pPr>
      <w:r>
        <w:rPr>
          <w:b/>
        </w:rPr>
        <w:t>z dnia 19 listopada 2007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PORZĄDKOWANIE DRÓG DO POSZCZEGÓLNYCH STANDARD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Do standardu III zaliczono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05C, na odcinku: Granica Powiatu – Lipowa – Śliwic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09C, na odcinku: Raciąż – Stobno – Białowieża – Tuchol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10C, na odcinku: Tuchółka – Siciny – Kęsow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15C, Tuchola – Plaskosz – Okiersk – Wielkie Gacno – Trzebciny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17C, na odcinku: Śliwice – Lińsk – Jabłonka – Wielkie Gacn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18C, granica powiatu – Drożdzienica – Pamiętow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22C, na odcinku: Tuchółka – Słupy – Bladow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26C, na odcinku: Cekcyn – Cekcynek – Nowy Most – Rudzki Most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30C, na odcinku: Cekcyn – Kruszka – Wełpin – Bysław – Lubiew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rogę nr 1042C, granica powiatu – Wielka Klonia – Karczewo – Gostycyn.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Do standardu IV zaliczono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03C, na odcinku: Raciąż – Grochowo – Piastoszyn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05C, na odcinku: Śliwice – Śliwiczki – Łąski Piec – Granica Powiatu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09C, na odcinku: Raciąż – Wysoka – Granica Powiatu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Drogę nr 1010C, na odcinku: Wielka Komorza – Mała Komorza – Stobno;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10C, na odcinku: Żalno – Tuchółk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10C, na odcinku: Kęsowo – Ludwichowo – Drożdzienic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13C, Obrowo – Kęsowo – Wieszczyce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20C, granica powiatu - Drożdzienic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21C, na odcinku: Brzuchowo – Wielki Mędromierz – Łyskowo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FF"/>
        </w:rPr>
        <w:t>Drogę nr 1026C, na odcinku: Wielkie Gacno – Mikołajskie – Małe Gacno – Wrzosowisko – Cekcyn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27C, Trzebciny – Ludwichowo – Zdroje – Zielonka – Wrzosowisko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FF"/>
        </w:rPr>
        <w:t>Drogę nr 1030C, na odcinku: Lubiewo – Bruchniewo – Such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31C, Cekcyn – Ostrowo – Iwiec – Wierzchucin – Wierzchlas – Błądzim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32C, Karczewo – Przyrowa – Wieszczyce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35C, na odcinku: Iwiec – Kosowo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36C, na odcinku: Bruchniewo – Granica Powiatu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38C, Gostycyn – Piła – Minikowo – Bysławek – Bysław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40C, Minikowo – Lubiewo – Trutnowo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41C, Błądzim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43C, Kamienica – Bagienica – Mała Klonia – Wielka Kloni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rogę nr 1044C, Mała Klonia – Bagienica – Pruszcz;</w:t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Do standardu V zaliczon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01C, granica powiatu – Rzepiczn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02C, granica powiatu – Woziwod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03C, na odcinku: Granica Powiatu – Nadolna Karczma – Nadolnik – Raciąż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06C, granica powiatu – Szlachta – Lipowa – Lubocień – Rosochatka – Śliwic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07C, na odcinku: Granica Powiatu – Byłyczek – Śliwic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08C, Legbąd – Rzepiczna – Biała – Woziwod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10C, na odcinku: Stobno – Żaln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11C, Mała Komorza – Kiełpin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16C, Okoniny Nadjeziorne – Lińsk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17C, na odcinku: Granica Powiatu – Łoboda – Śliwic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19C, Przymuszewo – Drożdzienic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21C, na odcinku: Jeleńcz – Brzuchow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23C na odcinku: Nowy Sumin – Stary Sumin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24C, Okiersk – Zalesie – Stary Sumin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25C, Małe Gacno – Wielkie Budziska – Krzywogoniec – Cekcyn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28C, Zielonka - Brzozi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29C, Zdroje – granica powiat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8000"/>
        </w:rPr>
        <w:t>Drogę nr 1030C, na odcinku: Sucha – Sucha Młyn – Cierplewo – Granica Powiatu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33C, Wielki Mędromierz – Gostycyn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36C, na odcinku: Szumiąca – Bysławek – Klonowo – Bieniek – Bruchniew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39C, na odcinku: Lubiewice – Bagno – Lubiew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Drogę nr 1045C, na odcinku: Klonowo – Lubiewo.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FF"/>
          <w:u w:val="single"/>
        </w:rPr>
      </w:pPr>
      <w:r>
        <w:rPr>
          <w:rFonts w:cs="Arial Narrow" w:ascii="Arial Narrow" w:hAnsi="Arial Narrow"/>
          <w:b/>
          <w:color w:val="FF00FF"/>
          <w:u w:val="single"/>
        </w:rPr>
        <w:t>Do standardu VI zaliczono:</w:t>
      </w:r>
    </w:p>
    <w:p>
      <w:pPr>
        <w:pStyle w:val="Normal"/>
        <w:rPr>
          <w:rFonts w:ascii="Arial Narrow" w:hAnsi="Arial Narrow" w:cs="Arial Narrow"/>
          <w:b/>
          <w:b/>
          <w:color w:val="FF00FF"/>
          <w:u w:val="single"/>
        </w:rPr>
      </w:pPr>
      <w:r>
        <w:rPr>
          <w:rFonts w:cs="Arial Narrow" w:ascii="Arial Narrow" w:hAnsi="Arial Narrow"/>
          <w:b/>
          <w:color w:val="FF00FF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  <w:t>Drogę nr 1004C, Raciąski Młyn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  <w:t>Drogę nr 1012C, Kiełpin – Wymysłowo – Plaskosz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  <w:t>Drogę nr 1014C, granica powiatu – Żalno dworzec PKP – Bladowo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  <w:t>Drogę nr 1023C, na odcinku: Plaskosz – Nowy Sumin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  <w:t>Drogę nr 1034C, Świt – Szumiąca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  <w:t>Drogę nr 1035C, na odcinku: Kosowo – Wełpin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  <w:t xml:space="preserve">Drogę nr 1037C, Teolog wieś. </w:t>
      </w:r>
    </w:p>
    <w:p>
      <w:pPr>
        <w:pStyle w:val="Normal"/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gralną część załącznika stanowi mapka obrazująca drogi wg standardów.</w:t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1:00Z</dcterms:created>
  <dc:creator>POWIAT</dc:creator>
  <dc:description/>
  <cp:keywords/>
  <dc:language>en-US</dc:language>
  <cp:lastModifiedBy>Katarzyna Puczyńska</cp:lastModifiedBy>
  <cp:lastPrinted>2007-11-21T12:32:00Z</cp:lastPrinted>
  <dcterms:modified xsi:type="dcterms:W3CDTF">2007-11-21T11:33:00Z</dcterms:modified>
  <cp:revision>3</cp:revision>
  <dc:subject/>
  <dc:title>UCHWAŁA NR </dc:title>
</cp:coreProperties>
</file>