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57/116/2007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TUCHOL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z dnia 19 listopada 2007 r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wyrażenia zgody na nieodpłatne zbycie mienia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24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a podstawie art. 32 ust. 2 pkt. 5 ustawy z dnia 5 czerwca 1998 r. o samorządzie powiatowym (t.j. z 2001 r. Dz. U. Nr 142 poz.1592 z późn. zm.)  oraz § 9 pkt 3 Regulaminu Zasad nabywania, zbywania, przekazywania mienia między jednostkami oraz postępowania z mieniem utraconym i uszkodzonym stanowiącym załącznik do uchwały Zarządu Powiatu Nr 11/19/2000 z dnia 30.03.2000 r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Zarząd Powiatu Tucholskieg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yrazić zgodę na nieodpłatne przekazanie Komendzie Powiatowej Policji w Tucholi sprzętu i oprogramowania zgodnie z wykazem stanowiącym załącznik do uchwał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zekazania sprzętu należy dokonać na podstawie protokołu zdawczo - odbiorcz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ealizację uchwały powierza się Naczelnikowi Wydziału Organizacyjnego, Spraw Obywatelskich i Zarządzania Kryzysowego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480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Zarząd Powiatu</w:t>
      </w:r>
    </w:p>
    <w:p>
      <w:pPr>
        <w:pStyle w:val="Normal"/>
        <w:spacing w:lineRule="auto" w:line="480"/>
        <w:ind w:firstLine="4536"/>
        <w:rPr>
          <w:sz w:val="26"/>
          <w:szCs w:val="26"/>
        </w:rPr>
      </w:pPr>
      <w:r>
        <w:rPr>
          <w:sz w:val="26"/>
          <w:szCs w:val="26"/>
        </w:rPr>
        <w:t>Piotr Mówiński.........................................</w:t>
      </w:r>
    </w:p>
    <w:p>
      <w:pPr>
        <w:pStyle w:val="Heading1"/>
        <w:spacing w:lineRule="auto" w:line="480"/>
        <w:ind w:firstLine="4536"/>
        <w:rPr>
          <w:sz w:val="26"/>
          <w:szCs w:val="26"/>
        </w:rPr>
      </w:pPr>
      <w:r>
        <w:rPr>
          <w:sz w:val="26"/>
          <w:szCs w:val="26"/>
        </w:rPr>
        <w:t>Tadeusz Zaborowski................................</w:t>
      </w:r>
    </w:p>
    <w:p>
      <w:pPr>
        <w:pStyle w:val="Normal"/>
        <w:spacing w:lineRule="auto" w:line="480"/>
        <w:ind w:firstLine="4536"/>
        <w:rPr>
          <w:sz w:val="26"/>
          <w:szCs w:val="26"/>
        </w:rPr>
      </w:pPr>
      <w:r>
        <w:rPr>
          <w:sz w:val="26"/>
          <w:szCs w:val="26"/>
        </w:rPr>
        <w:t>Bogusław Szramka..................................</w:t>
      </w:r>
    </w:p>
    <w:p>
      <w:pPr>
        <w:pStyle w:val="Normal"/>
        <w:spacing w:lineRule="auto" w:line="360"/>
        <w:ind w:firstLine="4536"/>
        <w:rPr>
          <w:sz w:val="26"/>
          <w:szCs w:val="26"/>
        </w:rPr>
      </w:pPr>
      <w:r>
        <w:rPr>
          <w:sz w:val="26"/>
          <w:szCs w:val="26"/>
        </w:rPr>
        <w:t>Piotr Broszkiewicz..................................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Załącznik do uchwały Nr 57/116/200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rządu Powiatu Tucholskiego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z dnia 19 listopada 2007 r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Wykaz sprzętu i oprogramowania do przekazania ze Starostwa Powiatowego w Tucholi do Komendy Powiatowej Policji w Tuchol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824"/>
        <w:gridCol w:w="2915"/>
        <w:gridCol w:w="96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zedmiot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 inwentarzowy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ość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.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otebook ACER EXT 52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en-US"/>
              </w:rPr>
              <w:t>STTUCH/75020/263/P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ystem operacyjny MS Windows XP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NP/75020/229/P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akiet MS Off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en-US"/>
              </w:rPr>
              <w:t>WNP/7502</w:t>
            </w:r>
            <w:r>
              <w:rPr>
                <w:sz w:val="26"/>
                <w:szCs w:val="26"/>
              </w:rPr>
              <w:t>0/230/P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794"/>
        </w:tabs>
        <w:ind w:left="851" w:hanging="794"/>
      </w:pPr>
      <w:rPr>
        <w:sz w:val="26"/>
        <w:i w:val="false"/>
        <w:b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3:11:00Z</dcterms:created>
  <dc:creator>Starostwo</dc:creator>
  <dc:description/>
  <cp:keywords/>
  <dc:language>en-US</dc:language>
  <cp:lastModifiedBy>Katarzyna Puczyńska</cp:lastModifiedBy>
  <cp:lastPrinted>2007-11-16T13:59:00Z</cp:lastPrinted>
  <dcterms:modified xsi:type="dcterms:W3CDTF">2007-11-19T13:43:00Z</dcterms:modified>
  <cp:revision>3</cp:revision>
  <dc:subject/>
  <dc:title>Uchwała Nr 4/8/99</dc:title>
</cp:coreProperties>
</file>